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ู้ขอรับทุนไปศึกษาต่อด้วยทุนของมหาวิทยาลัยราชภัฏรำไพพรรณี</w:t>
      </w:r>
    </w:p>
    <w:p>
      <w:pPr>
        <w:pStyle w:val="Normal"/>
        <w:spacing w:lineRule="auto" w:line="252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บุ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กรของมหาวิทยาลัย</w:t>
      </w:r>
    </w:p>
    <w:p>
      <w:pPr>
        <w:pStyle w:val="Normal"/>
        <w:spacing w:lineRule="auto" w:line="252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ผู้ขอทุ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uto" w:line="25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ศึกษาต่อใน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าก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5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380"/>
        <w:gridCol w:w="263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ของผู้รับทุน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คุณสม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กษณะการศึกษาต่อ </w:t>
            </w:r>
          </w:p>
          <w:p>
            <w:pPr>
              <w:pStyle w:val="Normal"/>
              <w:spacing w:lineRule="auto" w:line="252" w:before="0" w:after="0"/>
              <w:ind w:firstLine="3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ปกติ</w:t>
            </w:r>
          </w:p>
          <w:p>
            <w:pPr>
              <w:pStyle w:val="Normal"/>
              <w:spacing w:lineRule="auto" w:line="252" w:before="0" w:after="0"/>
              <w:ind w:firstLine="3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นอกเวล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ปกติ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นอกเวล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/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firstLine="3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ที่ใช้ในการศึกษาต่อตา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ราชการ      เฉลี่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ล่าสุด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………………………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................................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งานผู้ขอรับทุน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&gt;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eastAsia="Symbol" w:cs="Symbol" w:ascii="Symbol" w:hAnsi="Symbol"/>
                <w:sz w:val="32"/>
                <w:szCs w:val="32"/>
              </w:rPr>
              <w:t>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eastAsia="Symbol" w:cs="Symbol" w:ascii="Symbol" w:hAnsi="Symbol"/>
                <w:sz w:val="32"/>
                <w:szCs w:val="32"/>
              </w:rPr>
              <w:t>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eastAsia="Symbol" w:cs="Symbol" w:ascii="Symbol" w:hAnsi="Symbol"/>
                <w:sz w:val="32"/>
                <w:szCs w:val="32"/>
              </w:rPr>
              <w:t>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eastAsia="Symbol" w:cs="Symbol" w:ascii="Symbol" w:hAnsi="Symbol"/>
                <w:sz w:val="32"/>
                <w:szCs w:val="32"/>
              </w:rPr>
              <w:t>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&lt;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ผู้ขอรับทุนใ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25 - 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30 - 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35 - 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37 - 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40 - 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eastAsia="Symbol" w:cs="Symbol" w:ascii="Symbol" w:hAnsi="Symbol"/>
                <w:sz w:val="32"/>
                <w:szCs w:val="32"/>
              </w:rPr>
              <w:t>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พัฒนาบุคลากรและผลของแผนพัฒนาบุคลากร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ประกอบหมายเลข</w:t>
            </w:r>
            <w:r>
              <w:rPr>
                <w:rFonts w:cs="TH SarabunIT๙" w:ascii="TH SarabunIT๙" w:hAnsi="TH SarabunIT๙"/>
                <w:sz w:val="28"/>
              </w:rPr>
              <w:t>..........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 และเป็นแผนแบบมีรายวิชาศึกษา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52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ของผู้รับทุน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คุณสม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ของนโยบายและยุทธศาสตร์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ประกอบหมายเลข</w:t>
            </w:r>
            <w:r>
              <w:rPr>
                <w:rFonts w:cs="TH SarabunIT๙" w:ascii="TH SarabunIT๙" w:hAnsi="TH SarabunIT๙"/>
                <w:sz w:val="28"/>
              </w:rPr>
              <w:t>..........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สาขาที่มหาวิทยาลัยกำหนด สาขามุ่งเป้า สาขาที่ขาดแคลน สอดรับกับนโยบายชาติ ตรงสาขาวิชาที่สังกัด และมีนักศึกษาเกินเป้าขั้นต่ำ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ขาดแคลน ตรงสาขาวิชา สอดรับกับนโยบายชาติ และมีนักศึกษาในสาขาเกินเป้าขั้นต่ำของมหาวิทยาลัย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สาขาวิชา และมีนักศึกษาในสาขาเกินเป้าขั้นต่ำของมหาวิทยาลัย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สาขาวิชา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สาขา แต่ไม่นักศึกษา หรือไม่คุ้มค่ากับการจัดการศึกษา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่างกายแข็งแรง สมบูรณ์           มีสุขภาพอนามัยดี  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ประกอบหมายเลข</w:t>
            </w:r>
            <w:r>
              <w:rPr>
                <w:rFonts w:cs="TH SarabunIT๙" w:ascii="TH SarabunIT๙" w:hAnsi="TH SarabunIT๙"/>
                <w:sz w:val="28"/>
              </w:rPr>
              <w:t>..........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ใบรับรองแพทย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เกณฑ์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ยินยอมทำสัญญารับทุน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นยอม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ยินยอ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นยอมทำสัญญารับทุนตามแบบที่มหาวิทยาลัยกำหนด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ยินยอ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เกณฑ์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ลงานวิจัย และจำนวนเงินที่ขอรับทุน</w:t>
            </w:r>
          </w:p>
          <w:p>
            <w:pPr>
              <w:pStyle w:val="Normal"/>
              <w:spacing w:lineRule="auto" w:line="232" w:before="0" w:after="0"/>
              <w:ind w:firstLine="3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9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ต่อ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spacing w:lineRule="auto" w:line="232" w:before="0" w:after="0"/>
              <w:ind w:firstLine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ลงท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32" w:before="0" w:after="0"/>
              <w:ind w:firstLine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ในการศึกษาและทำวิทยานิพน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32" w:before="0" w:after="0"/>
              <w:ind w:firstLine="27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บ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firstLine="3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9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ลงานวิจัย ประกอบด้วย</w:t>
            </w:r>
          </w:p>
          <w:p>
            <w:pPr>
              <w:pStyle w:val="Normal"/>
              <w:spacing w:lineRule="auto" w:line="232" w:before="0" w:after="0"/>
              <w:ind w:firstLine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ลงท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32" w:before="0" w:after="0"/>
              <w:ind w:firstLine="27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บ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firstLine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งเลี้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32" w:before="0" w:after="0"/>
              <w:ind w:firstLine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พาห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32" w:before="0" w:after="0"/>
              <w:ind w:firstLine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พ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32" w:before="0" w:after="0"/>
              <w:ind w:firstLine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ประกอบหมายเลข</w:t>
            </w:r>
            <w:r>
              <w:rPr>
                <w:rFonts w:cs="TH SarabunIT๙" w:ascii="TH SarabunIT๙" w:hAnsi="TH SarabunIT๙"/>
                <w:sz w:val="28"/>
              </w:rPr>
              <w:t>..........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ปริญญาโท </w:t>
            </w:r>
          </w:p>
          <w:p>
            <w:pPr>
              <w:pStyle w:val="Normal"/>
              <w:spacing w:lineRule="auto" w:line="232" w:before="0" w:after="0"/>
              <w:ind w:left="653" w:hanging="3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การศึกษา          ตามที่จ่ายจริง</w:t>
            </w:r>
          </w:p>
          <w:p>
            <w:pPr>
              <w:pStyle w:val="Normal"/>
              <w:spacing w:lineRule="auto" w:line="232" w:before="0" w:after="0"/>
              <w:ind w:left="653" w:hanging="3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ในการศึกษาและทำวิทยานิพ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32" w:before="0" w:after="0"/>
              <w:ind w:left="653" w:hanging="3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ปริญญาเอก</w:t>
            </w:r>
          </w:p>
          <w:p>
            <w:pPr>
              <w:pStyle w:val="Normal"/>
              <w:spacing w:lineRule="auto" w:line="232" w:before="0" w:after="0"/>
              <w:ind w:left="653" w:hanging="3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การศึกษา          ตามที่จ่ายจริง</w:t>
            </w:r>
          </w:p>
          <w:p>
            <w:pPr>
              <w:pStyle w:val="Normal"/>
              <w:spacing w:lineRule="auto" w:line="232" w:before="0" w:after="0"/>
              <w:ind w:left="653" w:hanging="3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ในการศึกษาและทำวิทยานิพ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ณีสายวิทยาศาสตร์ให้เบิกค่าวัสดุเพิ่มไม่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ผลงานวิจัย 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เกณฑ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ของผู้รับทุน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พิจารณา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คุณสม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ิจารณา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จากคณะกรรมการพิจารณาทุน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ับเคลื่อนงานตามนโยบายของมหาวิทยาลัยหรือการปฏิบัติงานส่วนกลางของมหาวิทยาลัย 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spacing w:lineRule="auto" w:line="232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ประกอบหมายเลข</w:t>
            </w:r>
            <w:r>
              <w:rPr>
                <w:rFonts w:cs="TH SarabunIT๙" w:ascii="TH SarabunIT๙" w:hAnsi="TH SarabunIT๙"/>
                <w:sz w:val="28"/>
              </w:rPr>
              <w:t>..........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2880" w:leader="none"/>
        </w:tabs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80" w:leader="none"/>
        </w:tabs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……../………………../…………</w:t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คณบด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บัน</w:t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</w:p>
    <w:p>
      <w:pPr>
        <w:pStyle w:val="Normal"/>
        <w:spacing w:lineRule="auto" w:line="232"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tabs>
          <w:tab w:val="clear" w:pos="720"/>
          <w:tab w:val="left" w:pos="2880" w:leader="none"/>
        </w:tabs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……../………………../…………</w:t>
      </w:r>
    </w:p>
    <w:p>
      <w:pPr>
        <w:pStyle w:val="Normal"/>
        <w:spacing w:lineRule="auto" w:line="23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5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  วง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5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เงื่อน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5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5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5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5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5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5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/....................../.........</w:t>
      </w:r>
    </w:p>
    <w:p>
      <w:pPr>
        <w:pStyle w:val="Normal"/>
        <w:spacing w:lineRule="auto" w:line="252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1:00Z</dcterms:created>
  <dc:creator>admin</dc:creator>
  <dc:description/>
  <cp:keywords/>
  <dc:language>en-US</dc:language>
  <cp:lastModifiedBy>Administrator</cp:lastModifiedBy>
  <cp:lastPrinted>2023-01-19T14:02:00Z</cp:lastPrinted>
  <dcterms:modified xsi:type="dcterms:W3CDTF">2024-08-02T07:31:00Z</dcterms:modified>
  <cp:revision>2</cp:revision>
  <dc:subject/>
  <dc:title/>
</cp:coreProperties>
</file>