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51435</wp:posOffset>
                </wp:positionV>
                <wp:extent cx="1130935" cy="1326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4.05pt;width:89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323215</wp:posOffset>
                </wp:positionV>
                <wp:extent cx="116332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 ปี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2563        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นดเวลาที่กำหนด า ร้อแยละ  เอาใจใส่ผู้เป็นศิษย์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>พร้อแมหลกห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5.3pt;mso-wrap-distance-left:9.05pt;mso-wrap-distance-right:9.05pt;mso-wrap-distance-top:3.6pt;mso-wrap-distance-bottom:3.6pt;margin-top:-25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การประเมิน ปี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2563        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นดเวลาที่กำหนด า ร้อแยละ  เอาใจใส่ผู้เป็นศิษย์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>พร้อแมหลกห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บุคลากรดีเด่นเพื่อรับรางวัลยกย่องเชิดชูเกียรติ “เพชรรำไพ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92075</wp:posOffset>
                </wp:positionV>
                <wp:extent cx="7797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0.5pt;mso-wrap-distance-left:9.05pt;mso-wrap-distance-right:9.05pt;mso-wrap-distance-top:0pt;mso-wrap-distance-bottom:0pt;margin-top:7.2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ำนุบำรุงศิลปวัฒนธรรม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บั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สะดวกที่สุด 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Email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หรือการปฏิบัติการที่ได้รับยกย่องว่าดีเด่นและเป็นที่ยอมรับ นับย้อนหลัง ๓ ปี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ึงวัน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รือการปฏิบัติที่ได้รับการยกย่อง</w:t>
            </w:r>
          </w:p>
        </w:tc>
      </w:tr>
      <w:tr>
        <w:trPr>
          <w:trHeight w:val="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และภาคภูมิ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ขาทำนุบำรุงศิลปวัฒนธรรม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อบรู้ทางศิลปวัฒนธรรมและใช้องค์ความรู้สร้างสรรค์ผลงาน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ถ่ายทอดศิลปวัฒนธรรมในรูปแบบต่าง ๆ ได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อนุรักษ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่ายทอด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ืบต่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ศิลปวัฒนธรรมในเชิงอนุรักษ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ร้างสรรค์ เป็นที่ยอม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ดำรงชีวิตตามแนวทางวัฒนธรรมของไท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รองตนตามกรอบศีลธรรมและวัฒนธรรมไทยเป็นแบบอย่างที่ดีกับสังคมได้ </w:t>
      </w:r>
    </w:p>
    <w:p>
      <w:pPr>
        <w:pStyle w:val="Normal"/>
        <w:tabs>
          <w:tab w:val="clear" w:pos="720"/>
          <w:tab w:val="left" w:pos="18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ซื่อสัตย์ สุจริต มีน้ำใจเอื้อเฟื้อต่อสังคมเป็นที่ยอมรับ </w:t>
      </w:r>
    </w:p>
    <w:p>
      <w:pPr>
        <w:pStyle w:val="Normal"/>
        <w:tabs>
          <w:tab w:val="clear" w:pos="720"/>
          <w:tab w:val="left" w:pos="18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มีความสามารถประยุกต์หรือคิดค้นด้านศิลปวัฒนธรรมไทยกับความเปลี่ยนแปลงของสังคมหรือกับวัฒนธรรมต่างชาติให้เกิดกประโยชน์แก่วิถีชีวิตคนไทย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ทัศนคติ วิสัยทัศน์ พัฒนางานศิลปวัฒนธรรมสร้างสรรค์อย่างต่อเนื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ที่สามารถถ่ายทอดและนำองค์ความรู้ด้านศิลปวัฒนธรรมมาประยุกต์ใช้อย่าง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นการณ์ในสังคมปัจจุบั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หรือสนับสนุนให้มีการทำนุบำรุงศิลปวัฒนธรรมอย่างเป็นรูปแบบ</w:t>
      </w:r>
    </w:p>
    <w:p>
      <w:pPr>
        <w:pStyle w:val="Normal"/>
        <w:ind w:firstLine="18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ผลงานจัดกิจกรรมให้มีการทำนุบำรุงศิลปวัฒนธรรมอย่างเป็นรูปธรรม 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มีการส่งเสริมสนับสนุนงานทำนุบำรุงศิลปวัฒนธรรมให้เป็นรูปธรรม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ผู้เข้าร่วมสนับสนุนงานทำนุบำรุงฺศิลปวัฒนธรรมกับองค์กร ชุมทชน อย่างต่อเนื่อง 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สำเร็จเป็นที่ประจักษ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รองตน ครองคน และครอง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ต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แนวคิดเศรษฐกิจพอเพีย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ุณธรรมศาส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589" w:firstLine="68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และเพื่อนร่วม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่วมทำงานเป็นกลุ่ม สามารถจูงใจให้เกิดการยอมรั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แก่ผู้มาติดต่องานด้วยความเสมอภาค และแนะนำสิ่ง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ัคคีและร่วมกิจกรรมของหมู่คณะ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อกหน่วย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ครอ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หน้า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ความพึงพอใจในการปฏิบัติ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ำงาน หรือมีผลงานเป็นที่น่าพอใจ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6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5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5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4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บดี ผู้อำนวยการสำนัก ผู้อำนวยการสถา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รองประเมินผู้เข้ารับการคัดเลือกบุคลากรดีเด่นฯ ตามแบบประเมินที่แนบท้ายนี้ </w:t>
      </w:r>
    </w:p>
    <w:sectPr>
      <w:type w:val="nextPage"/>
      <w:pgSz w:w="11906" w:h="16838"/>
      <w:pgMar w:left="144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TA</dc:creator>
  <dc:description/>
  <cp:keywords/>
  <dc:language>en-US</dc:language>
  <cp:lastModifiedBy>Administrator</cp:lastModifiedBy>
  <cp:lastPrinted>2024-10-03T14:20:00Z</cp:lastPrinted>
  <dcterms:modified xsi:type="dcterms:W3CDTF">2024-10-03T07:25:00Z</dcterms:modified>
  <cp:revision>15</cp:revision>
  <dc:subject/>
  <dc:title>แบบกรอกประวัติ</dc:title>
</cp:coreProperties>
</file>