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7955</wp:posOffset>
                </wp:positionH>
                <wp:positionV relativeFrom="paragraph">
                  <wp:posOffset>61595</wp:posOffset>
                </wp:positionV>
                <wp:extent cx="1109345" cy="1302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13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65pt;margin-top:4.85pt;width:87.3pt;height:10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รอกประวัติ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196205</wp:posOffset>
                </wp:positionH>
                <wp:positionV relativeFrom="paragraph">
                  <wp:posOffset>-347980</wp:posOffset>
                </wp:positionV>
                <wp:extent cx="1133475" cy="358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พ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t xml:space="preserve">การประเมิน ปี </w:t>
                            </w:r>
                            <w:r>
                              <w:rPr>
                                <w:rFonts w:cs="TH SarabunIT๙" w:ascii="TH SarabunIT๙" w:hAnsi="TH SarabunIT๙"/>
                                <w:vanish/>
                                <w:sz w:val="32"/>
                                <w:szCs w:val="32"/>
                              </w:rPr>
                              <w:t xml:space="preserve">2563        </w:t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t xml:space="preserve">นดเวลาที่กำหนด า ร้อแยละ  เอาใจใส่ผู้เป็นศิษย์ </w:t>
                            </w:r>
                            <w:r>
                              <w:rPr>
                                <w:rFonts w:cs="TH SarabunIT๙" w:ascii="TH SarabunIT๙" w:hAnsi="TH SarabunIT๙"/>
                                <w:vanish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t>พร้อแมหลกห</w:t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8.2pt;mso-wrap-distance-left:9.05pt;mso-wrap-distance-right:9.05pt;mso-wrap-distance-top:3.6pt;mso-wrap-distance-bottom:3.6pt;margin-top:-27.4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พ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t xml:space="preserve">การประเมิน ปี </w:t>
                      </w:r>
                      <w:r>
                        <w:rPr>
                          <w:rFonts w:cs="TH SarabunIT๙" w:ascii="TH SarabunIT๙" w:hAnsi="TH SarabunIT๙"/>
                          <w:vanish/>
                          <w:sz w:val="32"/>
                          <w:szCs w:val="32"/>
                        </w:rPr>
                        <w:t xml:space="preserve">2563        </w:t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t xml:space="preserve">นดเวลาที่กำหนด า ร้อแยละ  เอาใจใส่ผู้เป็นศิษย์ </w:t>
                      </w:r>
                      <w:r>
                        <w:rPr>
                          <w:rFonts w:cs="TH SarabunIT๙" w:ascii="TH SarabunIT๙" w:hAnsi="TH SarabunIT๙"/>
                          <w:vanish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t>พร้อแมหลกห</w:t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คัดเลือกบุคลากรดีเด่นเพื่อรับรางวัลยกย่องเชิดชูเกียรติ “เพชรรำไพ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5750</wp:posOffset>
                </wp:positionH>
                <wp:positionV relativeFrom="paragraph">
                  <wp:posOffset>139065</wp:posOffset>
                </wp:positionV>
                <wp:extent cx="77978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รู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ถ่ายสุ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40.5pt;mso-wrap-distance-left:9.05pt;mso-wrap-distance-right:9.05pt;mso-wrap-distance-top:0pt;mso-wrap-distance-bottom:0pt;margin-top:10.95pt;mso-position-vertical-relative:text;margin-left:4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รูป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ถ่ายสุภา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16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ข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พัฒนาท้องถิ่นและบริการวิชาการ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 คณะ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ถาบัน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76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spacing w:lineRule="auto" w:line="276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76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สูงสุ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spacing w:lineRule="auto" w:line="276"/>
        <w:ind w:firstLine="14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ากสถา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ติดต่อสะดวกที่สุด โปรดระบุให้ชัดเ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lineRule="auto" w:line="276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76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Email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lineRule="auto" w:line="276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ทำงาน</w:t>
      </w:r>
    </w:p>
    <w:p>
      <w:pPr>
        <w:pStyle w:val="Normal"/>
        <w:spacing w:lineRule="auto" w:line="276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76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76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76"/>
        <w:ind w:firstLine="1134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ลงานหรือการปฏิบัติการที่ได้รับยกย่องว่าดีเด่นและเป็นที่ยอมรับ นับย้อนหลัง ๓ ปี </w:t>
      </w:r>
    </w:p>
    <w:p>
      <w:pPr>
        <w:pStyle w:val="Normal"/>
        <w:spacing w:lineRule="auto" w:line="276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ับถึงวันสิ้น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p>
      <w:pPr>
        <w:pStyle w:val="Normal"/>
        <w:spacing w:lineRule="auto" w:line="276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12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6738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หรือการปฏิบัติที่ได้รับการยกย่อง</w:t>
            </w:r>
          </w:p>
        </w:tc>
      </w:tr>
      <w:tr>
        <w:trPr>
          <w:trHeight w:val="127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6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ดีเด่นและภาคภูมิใ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าขาการพัฒนาท้องถิ่นและบริการวิชาการ </w:t>
      </w:r>
    </w:p>
    <w:p>
      <w:pPr>
        <w:pStyle w:val="Normal"/>
        <w:spacing w:lineRule="auto" w:line="276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วิทยากรในการให้บริการวิชาการแก่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หลักฐานแน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76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เชิญเป็นวิทยากรในการให้บริการวิชาการแก่ชุมชน </w:t>
      </w:r>
    </w:p>
    <w:tbl>
      <w:tblPr>
        <w:tblW w:w="81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  <w:gridCol w:w="235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ที่รับเชิญเป็นวิทยากร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ind w:left="0" w:firstLine="199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กรในการให้บริการวิชาการแก่ชุมชน ระดับท้องถิ่น ระดับชาติหรือนานา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หลักฐานแน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tbl>
      <w:tblPr>
        <w:tblW w:w="8194" w:type="dxa"/>
        <w:jc w:val="left"/>
        <w:tblInd w:w="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693"/>
        <w:gridCol w:w="1889"/>
        <w:gridCol w:w="1889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ที่รับเชิญเป็นวิทยาก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2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ที่ปรึกษาให้กับองค์กรหรือหน่วยงานภายนอกที่ทำให้เกิดภาพลักษณ์ที่ดีต่อมหาวิทยาลัย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ที่ปรึกษาให้กับองค์กรหรือหน่วยงานภายน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หลักฐานแน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tbl>
      <w:tblPr>
        <w:tblW w:w="81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1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ึกษาเรื่อ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ดำเนินงานอย่างชัดเจนให้เกิดภาพลักษณ์ที่ดีต่อมห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หลักฐาน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องค์ความรู้ที่มีความเชี่ยวชาญในการให้บริการวิชาการในรูปแบบต่าง ๆ ให้เกิดการพัฒนาชุมชนท้องถิ่นและประเทศชาติ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ูรณาการองค์ความรู้กับกหารเรียนการสอนหรืองานวิจั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หลักฐานแน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17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เผยแพร่องค์ความรู้หรือผลงานบริการวิชาการต่อสาธารณะ เช่น การตีพิมพ์บทความวิชา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ทางเว็บไซต์ หรือสื่อสิงพิมพ์ ช่องทางสื่อสารมวลชน เป็นต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หลักฐานแน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ูรณการองค์ความรู้กับหน่วยงานภายในและภายน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หลักฐานประกอ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จัดหรือสนับสนุนให้มีการบริการวิชาการจนเกิดประโยชน์อย่างชัดเจน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นองตอบยุทธศาสตร์การพัฒนาท้องถิ่นของมหาวิทยาล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หลักฐานแน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กิดประโยชน์อย่างชัดเจนเป็นรูปธรรม เข้มแข็ง ยั่งยื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หลักฐานแน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รางวัลเกี่ยวกับการพัฒนาชุมชนท้องถิ่นจากหน่วยงานภายนอกระดับท้องถิ่น ระดับชาติหรือนานา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หลักฐานแนบ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firstLine="13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1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งานสำเร็จเชิงประจักษ์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พฤติ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ครองตน ครองคน และครองงา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2.2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รองต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ึ่งตนเอง ขยันหมั่นเพียร และมีความรับผิดชอบ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spacing w:lineRule="auto" w:line="27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รงชีวิตตามแนวคิดเศรษฐกิจพอเพียง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ระเบียบวินัยและเคารพกฎหมาย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คุณธรรมศาสนา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ความจงรักภักดีต่อชาติ ศาสนา และพระมหากษัตริย์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spacing w:lineRule="auto" w:line="216"/>
        <w:ind w:left="589" w:firstLine="68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2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รองค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ประสานสัมพันธ์และสร้างความเข้าใจอันดีกับผู้บังคับบัญชาและเพื่อนร่วมงา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ร่วมทำงานเป็นกลุ่ม สามารถจูงใจให้เกิดการยอมรับ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ช่วยเหลือ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บริการแก่ผู้มาติดต่องานด้วยความเสมอภาค และแนะนำสิ่งที่เป็น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ผู้มีความเป็นธรรมทั้งต่อตนเองและต่อผู้อื่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ความสามัคคีและร่วมกิจกรรมของหมู่คณะทั้งใน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นอกหน่วยงา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spacing w:lineRule="auto" w:line="216"/>
        <w:ind w:firstLine="1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การครองงา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ับผิดชอบต่อหน้าที่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spacing w:lineRule="auto" w:line="216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 ความสามารถ และความพึงพอใจในการปฏิบัติงา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ริเริ่มสร้างสรรค์และปรับปรุงงา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ากเพียรในการทำงาน หรือมีผลงานเป็นที่น่าพอใจ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2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การประเมิน </w:t>
      </w:r>
    </w:p>
    <w:p>
      <w:pPr>
        <w:pStyle w:val="Normal"/>
        <w:tabs>
          <w:tab w:val="clear" w:pos="720"/>
          <w:tab w:val="left" w:pos="1418" w:leader="none"/>
          <w:tab w:val="left" w:pos="219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การประเมิน 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198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ราชการ รอบ </w:t>
      </w:r>
      <w:r>
        <w:rPr>
          <w:rFonts w:cs="TH SarabunIT๙" w:ascii="TH SarabunIT๙" w:hAnsi="TH SarabunIT๙"/>
          <w:sz w:val="32"/>
          <w:szCs w:val="32"/>
        </w:rPr>
        <w:t xml:space="preserve">2 (1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 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2198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ราชการ รอบ </w:t>
      </w:r>
      <w:r>
        <w:rPr>
          <w:rFonts w:cs="TH SarabunIT๙" w:ascii="TH SarabunIT๙" w:hAnsi="TH SarabunIT๙"/>
          <w:sz w:val="32"/>
          <w:szCs w:val="32"/>
        </w:rPr>
        <w:t xml:space="preserve">1 (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- 31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 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18" w:leader="none"/>
          <w:tab w:val="left" w:pos="2198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การประเมิน 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198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ราชการ รอบ </w:t>
      </w:r>
      <w:r>
        <w:rPr>
          <w:rFonts w:cs="TH SarabunIT๙" w:ascii="TH SarabunIT๙" w:hAnsi="TH SarabunIT๙"/>
          <w:sz w:val="32"/>
          <w:szCs w:val="32"/>
        </w:rPr>
        <w:t xml:space="preserve">2 (1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 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2198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ราชการ รอบ </w:t>
      </w:r>
      <w:r>
        <w:rPr>
          <w:rFonts w:cs="TH SarabunIT๙" w:ascii="TH SarabunIT๙" w:hAnsi="TH SarabunIT๙"/>
          <w:sz w:val="32"/>
          <w:szCs w:val="32"/>
        </w:rPr>
        <w:t xml:space="preserve">1 (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- 31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 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18" w:leader="none"/>
          <w:tab w:val="left" w:pos="2198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การประเมิน 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198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ราชการ รอบ </w:t>
      </w:r>
      <w:r>
        <w:rPr>
          <w:rFonts w:cs="TH SarabunIT๙" w:ascii="TH SarabunIT๙" w:hAnsi="TH SarabunIT๙"/>
          <w:sz w:val="32"/>
          <w:szCs w:val="32"/>
        </w:rPr>
        <w:t xml:space="preserve">2 (1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 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2198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ราชการ รอบ </w:t>
      </w:r>
      <w:r>
        <w:rPr>
          <w:rFonts w:cs="TH SarabunIT๙" w:ascii="TH SarabunIT๙" w:hAnsi="TH SarabunIT๙"/>
          <w:sz w:val="32"/>
          <w:szCs w:val="32"/>
        </w:rPr>
        <w:t xml:space="preserve">1 (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- 31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 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3600" w:firstLine="72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ประวัติ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  <w:tab/>
        <w:tab/>
        <w:tab/>
        <w:tab/>
        <w:t xml:space="preserve">          (...........................................................)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ind w:left="50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…../……….…/……..……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ข้างต้นนี้เป็นความจริง</w:t>
      </w:r>
    </w:p>
    <w:p>
      <w:pPr>
        <w:pStyle w:val="Normal"/>
        <w:spacing w:lineRule="auto" w:line="276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  <w:tab/>
        <w:tab/>
        <w:tab/>
        <w:tab/>
        <w:t xml:space="preserve">          (...........................................................)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ind w:firstLine="70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…../……….…/……..……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คือ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ณบดี ผู้อำนวยการสำนัก ผู้อำนวยการสถาบั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เจ้าของประวัติปฏิบัติงานอยู่ในปัจจุบัน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รับรองประเมินผู้เข้ารับการคัดเลือกบุคลากรดีเด่นฯ ตามแบบประเมินที่แนบท้ายนี้ </w:t>
      </w:r>
    </w:p>
    <w:sectPr>
      <w:type w:val="nextPage"/>
      <w:pgSz w:w="11906" w:h="16838"/>
      <w:pgMar w:left="1440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351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01:00Z</dcterms:created>
  <dc:creator>TA</dc:creator>
  <dc:description/>
  <cp:keywords/>
  <dc:language>en-US</dc:language>
  <cp:lastModifiedBy>Administrator</cp:lastModifiedBy>
  <cp:lastPrinted>2024-10-03T13:57:00Z</cp:lastPrinted>
  <dcterms:modified xsi:type="dcterms:W3CDTF">2024-10-03T06:58:00Z</dcterms:modified>
  <cp:revision>13</cp:revision>
  <dc:subject/>
  <dc:title>แบบกรอกประวัติ</dc:title>
</cp:coreProperties>
</file>