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035</wp:posOffset>
                </wp:positionH>
                <wp:positionV relativeFrom="paragraph">
                  <wp:posOffset>3175</wp:posOffset>
                </wp:positionV>
                <wp:extent cx="1122045" cy="141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4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0.25pt;width:88.3pt;height:1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รอกประว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18430</wp:posOffset>
                </wp:positionH>
                <wp:positionV relativeFrom="paragraph">
                  <wp:posOffset>-351155</wp:posOffset>
                </wp:positionV>
                <wp:extent cx="1128395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 ปี </w:t>
                            </w:r>
                            <w:r>
                              <w:rPr>
                                <w:rFonts w:cs="TH SarabunIT๙" w:ascii="TH SarabunIT๙" w:hAnsi="TH SarabunIT๙"/>
                                <w:vanish/>
                                <w:sz w:val="32"/>
                                <w:szCs w:val="32"/>
                              </w:rPr>
                              <w:t xml:space="preserve">2563        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t xml:space="preserve">นดเวลาที่กำหนด า ร้อแยละ  เอาใจใส่ผู้เป็นศิษย์ </w:t>
                            </w:r>
                            <w:r>
                              <w:rPr>
                                <w:rFonts w:cs="TH SarabunIT๙" w:ascii="TH SarabunIT๙" w:hAnsi="TH SarabunIT๙"/>
                                <w:vanish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t>พร้อแมหลกห</w:t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TH SarabunIT๙" w:hAnsi="TH SarabunIT๙" w:cs="TH SarabunIT๙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4.45pt;mso-wrap-distance-left:9.05pt;mso-wrap-distance-right:9.05pt;mso-wrap-distance-top:3.6pt;mso-wrap-distance-bottom:3.6pt;margin-top:-27.65pt;mso-position-vertical-relative:text;margin-left:410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t xml:space="preserve">การประเมิน ปี </w:t>
                      </w:r>
                      <w:r>
                        <w:rPr>
                          <w:rFonts w:cs="TH SarabunIT๙" w:ascii="TH SarabunIT๙" w:hAnsi="TH SarabunIT๙"/>
                          <w:vanish/>
                          <w:sz w:val="32"/>
                          <w:szCs w:val="32"/>
                        </w:rPr>
                        <w:t xml:space="preserve">2563        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t xml:space="preserve">นดเวลาที่กำหนด า ร้อแยละ  เอาใจใส่ผู้เป็นศิษย์ </w:t>
                      </w:r>
                      <w:r>
                        <w:rPr>
                          <w:rFonts w:cs="TH SarabunIT๙" w:ascii="TH SarabunIT๙" w:hAnsi="TH SarabunIT๙"/>
                          <w:vanish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t>พร้อแมหลกห</w:t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  <w:r>
                        <w:rPr>
                          <w:rFonts w:ascii="TH SarabunIT๙" w:hAnsi="TH SarabunIT๙" w:cs="TH SarabunIT๙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TH SarabunIT๙" w:hAnsi="TH SarabunIT๙" w:cs="TH SarabunIT๙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คัดเลือกบุคลากรดีเด่นเพื่อรับรางวัลยกย่องเชิดชูเกียรติ “เพชรรำไพ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9580</wp:posOffset>
                </wp:positionH>
                <wp:positionV relativeFrom="paragraph">
                  <wp:posOffset>149860</wp:posOffset>
                </wp:positionV>
                <wp:extent cx="77978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ู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ถ่ายสุ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0.5pt;mso-wrap-distance-left:9.05pt;mso-wrap-distance-right:9.05pt;mso-wrap-distance-top:0pt;mso-wrap-distance-bottom:0pt;margin-top:11.8pt;mso-position-vertical-relative:text;margin-left:4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ูป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ถ่ายสุ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วิจัย ประดิษฐ์คิดค้นและงานสร้างสรรค์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 คณะ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าบัน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</w:t>
      </w:r>
    </w:p>
    <w:p>
      <w:pPr>
        <w:pStyle w:val="Normal"/>
        <w:pBdr>
          <w:bottom w:val="single" w:sz="6" w:space="4" w:color="000000"/>
        </w:pBdr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76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าก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ติดต่อสะดวกที่สุด โปรดระบุให้ชัดเ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Email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งานหรือการปฏิบัติการที่ได้รับยกย่องว่าดีเด่นและเป็นที่ยอมรับ นับย้อนหลัง ๓ ปี 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บถึงวันสิ้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1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7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รือการปฏิบัติที่ได้รับการยกย่อง</w:t>
            </w:r>
          </w:p>
        </w:tc>
      </w:tr>
      <w:tr>
        <w:trPr>
          <w:trHeight w:val="12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lineRule="auto" w:line="276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ีเด่นและภาคภูมิ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าขาการวิจัย ประดิษฐ์คิดค้น และงานสร้างสรรค์  </w:t>
      </w:r>
    </w:p>
    <w:p>
      <w:pPr>
        <w:pStyle w:val="Normal"/>
        <w:spacing w:lineRule="auto" w:line="216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ศักยภาพในการขอรับทุนสนับสนุนจากแหล่งทุนภายในและภายนอกอย่างต่อเน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วม ๓ ปีย้อนห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16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ผิดชอบ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โครงการวิจัยอย่างต่อเนื่อง </w:t>
      </w:r>
    </w:p>
    <w:p>
      <w:pPr>
        <w:pStyle w:val="Normal"/>
        <w:spacing w:lineRule="auto" w:line="216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จัยที่ได้รับการตีพิมพ์เผยแพร่ในวารสาร หรือรายงานสืบเนื่องจากการประชุมที่มีการตรวจสอบจากคณะกรรมการอย่างมีระ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eer review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ิสูจน์ได้แก่ชัดว่าเป็นผลงานของบุคคลผู้นี้จริงและมีค่าน้ำหนักคะแนนในระดับสู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16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จัยที่ผ่านมาแสดงให้เห็นถึงความคิดริเริ่มผลิตความรู้ใหม่ </w:t>
      </w:r>
    </w:p>
    <w:p>
      <w:pPr>
        <w:pStyle w:val="Normal"/>
        <w:spacing w:lineRule="auto" w:line="216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มีคุณภาพก่อให้เกิดการพัฒนาทางวิชาการ และมีการนำไปใช้ประโยชน์ในสังคมหรือชุมชนอย่างชัดเจน</w:t>
      </w:r>
    </w:p>
    <w:p>
      <w:pPr>
        <w:pStyle w:val="Normal"/>
        <w:spacing w:lineRule="auto" w:line="216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จัยที่ผ่านมาได้รับการจดแจ้งทรัพย์สินทางป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ิขสิทธิ์ สิทธิบัตร อนุสิทธิบั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16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จัยมีศักยภาพในการพัฒนาไปสู่การผลิตในเชิงพาณิชย์ต่อไปหรือนำไปใช้ประโยชน์ในวงการต่าง ๆ ได้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16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งานสำเร็จเป็นที่ประจักษ์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16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ข้อมูลในตารางแสดงรายละเอียดผลงานวิจัย ๓ ปี ย้อน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-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นบเอกสารประก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พฤติ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ครองตน ครองคน และคร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รองต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ึ่งตนเอง ขยันหมั่นเพียร และมี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ชีวิตตามแนวคิดเศรษฐกิจพอเพีย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ระเบียบวินัยและเคารพกฎหมา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คุณธรรมศาสน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วามจงรักภักดีต่อชาติ ศาสนา และพระมหากษัตริย์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589"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รองค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ระสานสัมพันธ์และสร้างความเข้าใจอันดีกับผู้บังคับบัญชาและเพื่อนร่วม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ร่วมทำงานเป็นกลุ่ม สามารถจูงใจให้เกิดการยอมรับ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บริการแก่ผู้มาติดต่องานด้วยความเสมอภาค และแนะนำสิ่งที่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ความเป็นธรรมทั้งต่อตนเองและต่อผู้อื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สามัคคีและร่วมกิจกรรมของหมู่คณะทั้งใ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อกหน่วย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รอง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ต่อหน้า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spacing w:lineRule="auto" w:line="21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 และความพึงพอใจในการปฏิบัติ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และปรับปรุง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ากเพียรในการทำงาน หรือมีผลงานเป็นที่น่าพอใจ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ปี การประเมิน </w:t>
      </w:r>
    </w:p>
    <w:p>
      <w:pPr>
        <w:pStyle w:val="Normal"/>
        <w:tabs>
          <w:tab w:val="clear" w:pos="720"/>
          <w:tab w:val="left" w:pos="1418" w:leader="none"/>
          <w:tab w:val="left" w:pos="219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276" w:leader="none"/>
          <w:tab w:val="left" w:pos="2198" w:leader="none"/>
        </w:tabs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 xml:space="preserve">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7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276" w:leader="none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 xml:space="preserve">6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7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98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276" w:leader="none"/>
          <w:tab w:val="left" w:pos="2198" w:leader="none"/>
        </w:tabs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 xml:space="preserve">6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6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276" w:leader="none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 xml:space="preserve">5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6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276" w:leader="none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276" w:leader="none"/>
          <w:tab w:val="left" w:pos="2198" w:leader="none"/>
        </w:tabs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 xml:space="preserve">5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5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276" w:leader="none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 รอบ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 xml:space="preserve">4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5)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276" w:leader="none"/>
          <w:tab w:val="left" w:pos="219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600" w:firstLine="720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../……….…/……..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firstLine="70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../……….…/……..……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บดี ผู้อำนวยการสำนัก ผู้อำนวยการสถาบ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จ้าของประวัติปฏิบัติงานอยู่ในปัจจุบ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รองประเมินผู้เข้ารับการคัดเลือกบุคลากรดีเด่นฯ ตามแบบประเมินที่แนบท้ายนี้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9:00Z</dcterms:created>
  <dc:creator>TA</dc:creator>
  <dc:description/>
  <cp:keywords/>
  <dc:language>en-US</dc:language>
  <cp:lastModifiedBy>Administrator</cp:lastModifiedBy>
  <cp:lastPrinted>2024-10-03T13:55:00Z</cp:lastPrinted>
  <dcterms:modified xsi:type="dcterms:W3CDTF">2024-10-03T07:18:00Z</dcterms:modified>
  <cp:revision>17</cp:revision>
  <dc:subject/>
  <dc:title>แบบกรอกประวัติ</dc:title>
</cp:coreProperties>
</file>