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87630</wp:posOffset>
                </wp:positionV>
                <wp:extent cx="1150620" cy="1444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4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6.9pt;width:90.55pt;height:1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รอกประวัต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07635</wp:posOffset>
                </wp:positionH>
                <wp:positionV relativeFrom="paragraph">
                  <wp:posOffset>-287655</wp:posOffset>
                </wp:positionV>
                <wp:extent cx="1164590" cy="31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 ปี </w:t>
                            </w:r>
                            <w:r>
                              <w:rPr>
                                <w:rFonts w:cs="TH SarabunIT๙" w:ascii="TH SarabunIT๙" w:hAnsi="TH SarabunIT๙"/>
                                <w:vanish/>
                                <w:sz w:val="32"/>
                                <w:szCs w:val="32"/>
                              </w:rPr>
                              <w:t xml:space="preserve">2563        </w:t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t xml:space="preserve">นดเวลาที่กำหนด า ร้อแยละ  เอาใจใส่ผู้เป็นศิษย์ </w:t>
                            </w:r>
                            <w:r>
                              <w:rPr>
                                <w:rFonts w:cs="TH SarabunIT๙" w:ascii="TH SarabunIT๙" w:hAnsi="TH SarabunIT๙"/>
                                <w:vanish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t>พร้อแมหลกห</w:t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4.9pt;mso-wrap-distance-left:9.05pt;mso-wrap-distance-right:9.05pt;mso-wrap-distance-top:3.6pt;mso-wrap-distance-bottom:3.6pt;margin-top:-22.6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t xml:space="preserve">การประเมิน ปี </w:t>
                      </w:r>
                      <w:r>
                        <w:rPr>
                          <w:rFonts w:cs="TH SarabunIT๙" w:ascii="TH SarabunIT๙" w:hAnsi="TH SarabunIT๙"/>
                          <w:vanish/>
                          <w:sz w:val="32"/>
                          <w:szCs w:val="32"/>
                        </w:rPr>
                        <w:t xml:space="preserve">2563        </w:t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t xml:space="preserve">นดเวลาที่กำหนด า ร้อแยละ  เอาใจใส่ผู้เป็นศิษย์ </w:t>
                      </w:r>
                      <w:r>
                        <w:rPr>
                          <w:rFonts w:cs="TH SarabunIT๙" w:ascii="TH SarabunIT๙" w:hAnsi="TH SarabunIT๙"/>
                          <w:vanish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t>พร้อแมหลกห</w:t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คัดเลือกบุคลากรดีเด่นเพื่อรับรางวัลยกย่องเชิดชูเกียรติ “เพชรรำไพ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635</wp:posOffset>
                </wp:positionH>
                <wp:positionV relativeFrom="paragraph">
                  <wp:posOffset>114935</wp:posOffset>
                </wp:positionV>
                <wp:extent cx="77978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ู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ถ่ายสุ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40.5pt;mso-wrap-distance-left:9.05pt;mso-wrap-distance-right:9.05pt;mso-wrap-distance-top:0pt;mso-wrap-distance-bottom:0pt;margin-top:9.05pt;mso-position-vertical-relative:text;margin-left:4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ูป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ถ่ายสุภา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อ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 คณะ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76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76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าก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ติดต่อสะดวกที่สุด โปรดระบุให้ชัดเ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Email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ลงานหรือการปฏิบัติการที่ได้รับยกย่องว่าดีเด่นและเป็นที่ยอมรับ นับย้อนหลัง ๓ ปี 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บถึงวันสิ้น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1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7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รือการปฏิบัติที่ได้รับการยกย่อง</w:t>
            </w:r>
          </w:p>
        </w:tc>
      </w:tr>
      <w:tr>
        <w:trPr>
          <w:trHeight w:val="12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lineRule="auto" w:line="276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ดีเด่นและภาคภูมิใจ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าระการสอนโดยเฉลี่ยในรอบปีที่ผ่านมาในการ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/2566 2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กณฑ์ของมหาวิทยาลัย ยกเว้นตามเกณฑ์มาตรฐานของสภาวิชาชีพกำหนด </w:t>
      </w:r>
    </w:p>
    <w:tbl>
      <w:tblPr>
        <w:tblW w:w="745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774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/2566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/2566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/2567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สอนอย่างมีประสิทธิภาพ คือ เต็มเวลา เต็มความสามารถ เต็มประสิทธิภาพ มีเนื้อหาถูกต้องและทันสมัยใช้สื่อการสอนและอุปกรณ์ช่วยสอนที่เหมาะสม มีวิธีการสอนและเทคนิคการสอนที่เหมาะส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ฐาน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ความเป็นครู คือ เป็นตัวอย่างที่ดี ใฝ่หาความรู้ เอา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ส่ผู้เป็นศิษ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ฐาน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09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รับการประเมินการสอนจากนักศึกษา โดยเฉลี่ยทุกวิชาไม่ต่ำกกว่า ร้อยละ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                          ส่งเอกสาร มคอ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ผลการเรียนภาคการศึกษา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/2566  2/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ภาคการศึกษา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/256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รงตามเวลา                         ที่กำหนด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126"/>
        <w:gridCol w:w="2168"/>
        <w:gridCol w:w="216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เมินการสอน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ดือนปี ที่ส่งข้อมู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ค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3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spacing w:lineRule="auto" w:line="276"/>
        <w:ind w:firstLine="70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.1.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ปฏิบัติหน้าที่ของอาจารย์ในการให้คำปรึกษาด้านการเรียนการสอ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ร้อมหลักฐานแนบ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และภารกิจด้านการสอ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ฐาน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2.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งานสำเร็จเป็นที่ประจักษ์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พฤติ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ครองตน ครองคน และครองงาน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.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รองต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ึ่งตนเอง ขยันหมั่นเพียร และมีความรับผิดชอบ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ชีวิตตามแนวคิดเศรษฐกิจพอเพียง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ระเบียบวินัยและเคารพกฎหมาย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คุณธรรมศาสนา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ความจงรักภักดีต่อชาติ ศาสนา และพระมหากษัตริย์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ind w:left="589"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รองค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ระสานสัมพันธ์และสร้างความเข้าใจอันดีกับผู้บังคับบัญชาและเพื่อนร่วม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ร่วมทำงานเป็นกลุ่ม สามารถจูงใจให้เกิดการยอมรับ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บริการแก่ผู้มาติดต่องานด้วยความเสมอภาค และแนะนำสิ่งที่เป็น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ความเป็นธรรมทั้งต่อตนเองและต่อผู้อื่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สามัคคีและร่วมกิจกรรมของหมู่คณะทั้งใ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อกหน่วย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รอง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ต่อหน้า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สามารถ และความพึงพอใจในการปฏิบัติ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และปรับปรุง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ากเพียรในการทำงาน หรือมีผลงานเป็นที่น่าพอใจ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ราชการ ๓ รอบปีการประเมิน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2 (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6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7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66 - 3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7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2 (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6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6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65 - 3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6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2 (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65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5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64 - 3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5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  <w:tab/>
        <w:t xml:space="preserve">          (...........................................................)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…../……….…/……..……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  <w:tab/>
        <w:t xml:space="preserve">          (...........................................................)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firstLine="70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…../……….…/……..……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ื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บดี ผู้อำนวยการสำนัก ผู้อำนวยการสถาบ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เจ้าของประวัติปฏิบัติงานอยู่ในปัจจุบัน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รองประเมินผู้เข้ารับการคัดเลือกบุคลากรดีเด่นฯ ตามแบบประเมินที่แนบท้ายนี้ </w:t>
      </w:r>
    </w:p>
    <w:sectPr>
      <w:type w:val="nextPage"/>
      <w:pgSz w:w="11906" w:h="16838"/>
      <w:pgMar w:left="1134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9:00Z</dcterms:created>
  <dc:creator>TA</dc:creator>
  <dc:description/>
  <cp:keywords/>
  <dc:language>en-US</dc:language>
  <cp:lastModifiedBy>Administrator</cp:lastModifiedBy>
  <cp:lastPrinted>2024-10-03T13:52:00Z</cp:lastPrinted>
  <dcterms:modified xsi:type="dcterms:W3CDTF">2024-10-03T06:52:00Z</dcterms:modified>
  <cp:revision>10</cp:revision>
  <dc:subject/>
  <dc:title>แบบกรอกประวัติ</dc:title>
</cp:coreProperties>
</file>