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40640</wp:posOffset>
                </wp:positionV>
                <wp:extent cx="1099185" cy="127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3.2pt;width:86.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294005</wp:posOffset>
                </wp:positionV>
                <wp:extent cx="77978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่าย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0.5pt;mso-wrap-distance-left:9.05pt;mso-wrap-distance-right:9.05pt;mso-wrap-distance-top:0pt;mso-wrap-distance-bottom:0pt;margin-top:23.1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ถ่ายสุ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-321310</wp:posOffset>
                </wp:positionV>
                <wp:extent cx="1142365" cy="315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 ปี 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 xml:space="preserve">2563        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นดเวลาที่กำหนด า ร้อแยละ  เอาใจใส่ผู้เป็นศิษย์ 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>พร้อแมหลกห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85pt;mso-wrap-distance-left:9.05pt;mso-wrap-distance-right:9.05pt;mso-wrap-distance-top:3.6pt;mso-wrap-distance-bottom:3.6pt;margin-top:-25.3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5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 xml:space="preserve">การประเมิน ปี 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 xml:space="preserve">2563        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 xml:space="preserve">นดเวลาที่กำหนด า ร้อแยละ  เอาใจใส่ผู้เป็นศิษย์ 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>พร้อแมหลกห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ัดเลือกบุคลากรดีเด่นเพื่อรับรางวัลยกย่องเชิดชูเกียรติ “เพชรรำไพ”</w:t>
      </w:r>
    </w:p>
    <w:p>
      <w:pPr>
        <w:pStyle w:val="Normal"/>
        <w:spacing w:lineRule="auto" w:line="276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76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ขาการบริการ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สังกัด คณะ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บั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ติดต่อสะดวกที่สุด โปรดระบุให้ชัดเ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Email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มหาวิทยาลั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ชั่วครา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ชั่วคราวโครงการ 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งานหรือการปฏิบัติการที่ได้รับยกย่องว่าดีเด่นและเป็นที่ยอมรับ นับย้อนหลัง ๓ ปี 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ถึงวันสิ้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7)     </w:t>
      </w:r>
    </w:p>
    <w:tbl>
      <w:tblPr>
        <w:tblW w:w="81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รือการปฏิบัติที่ได้รับการยกย่อง</w:t>
            </w:r>
          </w:p>
        </w:tc>
      </w:tr>
      <w:tr>
        <w:trPr>
          <w:trHeight w:val="12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ีเด่นและภาคภูมิ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าขาการบริ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ผลการประเมินปฏิบัติราชการย้อนหลัง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อบปี การประเม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ต่ละรอบการประเมิน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ดีม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759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6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สำเร็จเป็นที่ประจักษ์ ด้านการบริการ ที่บ่งบอกว่าเป็นผลงานที่มีความโดนเด่น                มีความคิดริเริ่มสร้างสรรค์หรือมีนวัตกรรม โดยผลงานนั้นต้องเป็นประโยชน์ต่อหน่วยงานหรือมหาวิทยาลัย และสามารถเป็นตัวอย่างแก่บุคคลอื่นได้ และมีหลักฐานเชิงประจักษ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อ้างอิงประกอบ เช่น ชิ้นงานภาพ ถ่าย โล่หรืออื่น ๆ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พฤติ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ครองตน ครองคน และครอง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ต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ึ่งตนเอง ขยันหมั่นเพียร และมี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ตามแนวคิดเศรษฐกิจพอเพีย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ระเบียบวินัยและเคารพกฎหมา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คุณธรรมศาสน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จงรักภักดีต่อชาติ ศาสนา และพระมหากษัตริย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ind w:left="589" w:firstLine="68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ะสานสัมพันธ์และสร้างความเข้าใจอันดีกับผู้บังคับบัญชาและเพื่อนร่วม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ร่วมทำงานเป็นกลุ่ม สามารถจูงใจให้เกิดการยอมรับ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บริการแก่ผู้มาติดต่องานด้วยความเสมอภาค และแนะนำสิ่งที่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ความเป็นธรรมทั้งต่อตนเองและต่อผู้อื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ามัคคีและร่วมกิจกรรมของหมู่คณะทั้งใ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อกหน่วย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ครอง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ต่อหน้า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และความพึงพอใจในการปฏิบัติ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และปรับปรุง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ากเพียรในการทำงาน หรือมีผลงานเป็นที่น่าพอใจ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ปี การประเมิน </w:t>
      </w:r>
    </w:p>
    <w:p>
      <w:pPr>
        <w:pStyle w:val="Normal"/>
        <w:tabs>
          <w:tab w:val="clear" w:pos="720"/>
          <w:tab w:val="left" w:pos="1418" w:leader="none"/>
          <w:tab w:val="left" w:pos="219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7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6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7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2198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6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5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6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2198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5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5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4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5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3600" w:firstLine="720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../……….…/……..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../……….…/……..……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บดี ผู้อำนวยการสำนัก ผู้อำนวยการสถาบ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จ้าของประวัติปฏิบัติงานอยู่ในปัจจุบ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รองประเมินผู้เข้ารับการคัดเลือกบุคลากรดีเด่นฯ ตามแบบประเมินที่แนบท้ายนี้ </w:t>
      </w:r>
    </w:p>
    <w:sectPr>
      <w:type w:val="nextPage"/>
      <w:pgSz w:w="11906" w:h="16838"/>
      <w:pgMar w:left="1440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1:00Z</dcterms:created>
  <dc:creator>TA</dc:creator>
  <dc:description/>
  <cp:keywords/>
  <dc:language>en-US</dc:language>
  <cp:lastModifiedBy>Administrator</cp:lastModifiedBy>
  <cp:lastPrinted>2024-10-03T13:59:00Z</cp:lastPrinted>
  <dcterms:modified xsi:type="dcterms:W3CDTF">2024-10-03T07:11:00Z</dcterms:modified>
  <cp:revision>19</cp:revision>
  <dc:subject/>
  <dc:title>แบบกรอกประวัติ</dc:title>
</cp:coreProperties>
</file>