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434975</wp:posOffset>
                </wp:positionV>
                <wp:extent cx="5986780" cy="815975"/>
                <wp:effectExtent l="5080" t="5080" r="5715" b="411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แบบแสดงความประสงค์เปลี่ยนสถานภาพ พนักงานราชการ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นักงานมหาวิทยาลัย งบเงิน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ป็นพนักงานมหาวิทยาลัย งบประมาณ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ีงบประมาณ พ.ศ. 2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-34.25pt;width:471.3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แบบแสดงความประสงค์เปลี่ยนสถานภาพ พนักงานราชการ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พนักงานมหาวิทยาลัย งบเงินราย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ป็นพนักงานมหาวิทยาลัย งบประมาณแผ่นด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ีงบประมาณ พ.ศ. 256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ย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ฏิบัติงา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       </w:t>
      </w:r>
    </w:p>
    <w:p>
      <w:pPr>
        <w:pStyle w:val="Normal"/>
        <w:spacing w:lineRule="auto" w:line="240" w:before="0" w:after="0"/>
        <w:ind w:left="3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ทั้งสิ้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เป็นพนักงานมหาวิทยาลัย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120" w:after="0"/>
        <w:ind w:left="1077" w:hanging="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หาร 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ชาชีพเฉพาะหรือเชี่ยวชาญเฉพาะ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น่วย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น่วย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ปฏิบัติงาน หน้าที่ภาระงานที่รับ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สวั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การที่ได้รับจากมหาวิทยาลัย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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อาศัยในมหาวิทยาลัย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ประกันอุบัติเหตุ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i/>
          <w:iCs/>
          <w:spacing w:val="8"/>
          <w:sz w:val="28"/>
        </w:rPr>
        <w:t>(</w:t>
      </w:r>
      <w:r>
        <w:rPr>
          <w:rFonts w:ascii="TH SarabunIT๙" w:hAnsi="TH SarabunIT๙" w:cs="TH SarabunIT๙"/>
          <w:i/>
          <w:i/>
          <w:iCs/>
          <w:spacing w:val="8"/>
          <w:sz w:val="28"/>
          <w:sz w:val="28"/>
        </w:rPr>
        <w:t>ระเบียบมหาวิทยาลัยราชภัฏรำไพพรรณี ว่าด้วย การบริหารที่พักของทางราชการ พ</w:t>
      </w:r>
      <w:r>
        <w:rPr>
          <w:rFonts w:cs="TH SarabunIT๙" w:ascii="TH SarabunIT๙" w:hAnsi="TH SarabunIT๙"/>
          <w:i/>
          <w:iCs/>
          <w:spacing w:val="8"/>
          <w:sz w:val="28"/>
        </w:rPr>
        <w:t>.</w:t>
      </w:r>
      <w:r>
        <w:rPr>
          <w:rFonts w:ascii="TH SarabunIT๙" w:hAnsi="TH SarabunIT๙" w:cs="TH SarabunIT๙"/>
          <w:i/>
          <w:i/>
          <w:iCs/>
          <w:spacing w:val="8"/>
          <w:sz w:val="28"/>
          <w:sz w:val="28"/>
        </w:rPr>
        <w:t>ศ</w:t>
      </w:r>
      <w:r>
        <w:rPr>
          <w:rFonts w:cs="TH SarabunIT๙" w:ascii="TH SarabunIT๙" w:hAnsi="TH SarabunIT๙"/>
          <w:i/>
          <w:iCs/>
          <w:spacing w:val="8"/>
          <w:sz w:val="28"/>
        </w:rPr>
        <w:t xml:space="preserve">. 2552 </w:t>
      </w:r>
      <w:r>
        <w:rPr>
          <w:rFonts w:ascii="TH SarabunIT๙" w:hAnsi="TH SarabunIT๙" w:cs="TH SarabunIT๙"/>
          <w:i/>
          <w:i/>
          <w:iCs/>
          <w:spacing w:val="8"/>
          <w:sz w:val="28"/>
          <w:sz w:val="28"/>
        </w:rPr>
        <w:t xml:space="preserve">หมวดที่ </w:t>
      </w:r>
      <w:r>
        <w:rPr>
          <w:rFonts w:cs="TH SarabunIT๙" w:ascii="TH SarabunIT๙" w:hAnsi="TH SarabunIT๙"/>
          <w:i/>
          <w:iCs/>
          <w:spacing w:val="8"/>
          <w:sz w:val="28"/>
        </w:rPr>
        <w:t xml:space="preserve">7 </w:t>
      </w:r>
      <w:r>
        <w:rPr>
          <w:rFonts w:ascii="TH SarabunIT๙" w:hAnsi="TH SarabunIT๙" w:cs="TH SarabunIT๙"/>
          <w:i/>
          <w:i/>
          <w:iCs/>
          <w:spacing w:val="8"/>
          <w:sz w:val="28"/>
          <w:sz w:val="28"/>
        </w:rPr>
        <w:t>การ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สิ้นสุดการเป็นผู้พักอาศัยและการคืนที่พัก ข้อ </w:t>
      </w:r>
      <w:r>
        <w:rPr>
          <w:rFonts w:cs="TH SarabunIT๙" w:ascii="TH SarabunIT๙" w:hAnsi="TH SarabunIT๙"/>
          <w:i/>
          <w:iCs/>
          <w:sz w:val="28"/>
        </w:rPr>
        <w:t xml:space="preserve">21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ผู้พักอาศัยจะหมดสิทธิเมื่อเข้ากรณีใดกรณีหนึ่ง </w:t>
      </w:r>
      <w:r>
        <w:rPr>
          <w:rFonts w:cs="TH SarabunIT๙" w:ascii="TH SarabunIT๙" w:hAnsi="TH SarabunIT๙"/>
          <w:i/>
          <w:iCs/>
          <w:sz w:val="28"/>
        </w:rPr>
        <w:t xml:space="preserve">8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ข้อ และระเบียบมหาวิทยาลัยราชภัฏรำไพพรรณี ว่าด้วย หลักเกณฑ์การให้ได้รับเงินเดือน เงินประจำตำแหน่งและอัตราค่าจ้างของพนักงานมหาวิทยาลัย พ</w:t>
      </w:r>
      <w:r>
        <w:rPr>
          <w:rFonts w:cs="TH SarabunIT๙" w:ascii="TH SarabunIT๙" w:hAnsi="TH SarabunIT๙"/>
          <w:i/>
          <w:iCs/>
          <w:sz w:val="28"/>
        </w:rPr>
        <w:t>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ศ</w:t>
      </w:r>
      <w:r>
        <w:rPr>
          <w:rFonts w:cs="TH SarabunIT๙" w:ascii="TH SarabunIT๙" w:hAnsi="TH SarabunIT๙"/>
          <w:i/>
          <w:iCs/>
          <w:sz w:val="28"/>
        </w:rPr>
        <w:t xml:space="preserve">. 2562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i/>
          <w:iCs/>
          <w:sz w:val="28"/>
        </w:rPr>
        <w:t xml:space="preserve">17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ได้กำหนดกรณีที่พนักงานมหาวิทยาลัยซึ่งได้รับเงินเดือนจากงบประมาณแผ่นดินไม่มีสิทธิได้รับสวัสดิการและประโยชน์เกื้อกูลอื่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คยมีประวัติหรือถูกลงโทษทางวินัยของทางราชกา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ความ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ความประสงค์เปลี่ยนสถานภาพเป็นพนักงานมหาวิทยาลัย งบประมาณแผ่นดินและ    ขอสัญญาว่า เมื่อได้รับการบรรจุเป็นพนักงานมหาวิทยาลัย งบประมาณแผ่นดินแล้ว ข้าพเจ้าจะถือปฏิบัติตามกฎหมาย ข้อบังคับ ระเบียบและประกาศของมหาวิทยาลัยราชภัฏรำไพพรรณี โดยเคร่งครัดทุกประการ ข้าพเจ้าขอรับรองว่าข้อความข้างต้นเป็นความจริงทุกประการและได้ลงชื่อไว้เป็นหลักฐาน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ประสงค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    (...........................................................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พิจารณาแล้วเห็น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ป็นไป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รำไพพรรณี เรื่อง ก</w:t>
      </w:r>
      <w:r>
        <w:rPr>
          <w:rFonts w:ascii="TH SarabunIT๙" w:hAnsi="TH SarabunIT๙" w:cs="TH SarabunIT๙"/>
          <w:sz w:val="32"/>
          <w:sz w:val="32"/>
          <w:szCs w:val="32"/>
        </w:rPr>
        <w:t>ารเปลี่ยน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นักงานมหาวิทยาลัย งบเงินรายได้ เป็นพนักงานมหาวิทยาลัย งบประมาณแผ่นดิน เหมาะสมที่จะขอแสดงความประสงค์เปลี่ยนสถานภาพเป็นพนักงานมหาวิทยาลัย งบประมาณแผ่นดิน และเป็นบุคคล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สู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อดทน มีความซื่อสัตย์สุจริต มีความขยันหมั่นเพียร และมีความประพฤติปฏิบัติตามจรรยาบรรณแห่งวิชาชีพ ข้าราชการและพนักงานมหาวิทยาลัย ของมหาวิทยาลัยราชภัฏรำไพพร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ชั้นต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งานค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บด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pacing w:val="2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2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20"/>
          <w:sz w:val="32"/>
          <w:sz w:val="32"/>
          <w:szCs w:val="32"/>
        </w:rPr>
        <w:t>ตรวจสอบคุณสมบัติผู้ที่มีความประสงค์ขอยื่นเปลี่ยนสถานภาพ</w:t>
      </w:r>
      <w:r>
        <w:rPr>
          <w:rFonts w:ascii="TH SarabunIT๙" w:hAnsi="TH SarabunIT๙" w:cs="TH SarabunIT๙"/>
          <w:b/>
          <w:b/>
          <w:bCs/>
          <w:spacing w:val="20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b/>
          <w:b/>
          <w:bCs/>
          <w:spacing w:val="2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 งบ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มหาวิทยาลัย งบประมาณแผ่นดิน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208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ตามคุณสมบัติผู้มีสิทธิขอเปลี่ยน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วิทยาลัยราชภัฏ</w:t>
      </w:r>
      <w:r>
        <w:rPr>
          <w:rFonts w:ascii="TH SarabunIT๙" w:hAnsi="TH SarabunIT๙" w:cs="TH SarabunIT๙"/>
          <w:sz w:val="32"/>
          <w:sz w:val="32"/>
          <w:szCs w:val="32"/>
        </w:rPr>
        <w:t>รำไพพรรณี เรื่อง การเปลี่ยน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งบรายได้ เป็นพนักงานมหาวิทยาลัย งบประมาณแผ่นดิ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การปฏิบัติ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การปฏิบัติงานไม่น้อยกว่าระดับด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</w:p>
    <w:p>
      <w:pPr>
        <w:pStyle w:val="Normal"/>
        <w:spacing w:lineRule="auto" w:line="240" w:before="0" w:after="0"/>
        <w:ind w:left="12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36195</wp:posOffset>
                </wp:positionV>
                <wp:extent cx="4961890" cy="228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43"/>
                              <w:gridCol w:w="1243"/>
                              <w:gridCol w:w="1842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รั้งที่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อบ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66 – 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. 66 -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 6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ิดเป็นร้อยละที่ได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79.9pt;mso-wrap-distance-left:9pt;mso-wrap-distance-right:9pt;mso-wrap-distance-top:0pt;mso-wrap-distance-bottom:0pt;margin-top:2.85pt;mso-position-vertical-relative:text;margin-left:133.3pt;mso-position-horizontal-relative:page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43"/>
                        <w:gridCol w:w="1243"/>
                        <w:gridCol w:w="1842"/>
                        <w:gridCol w:w="14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รั้งที่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อบ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66 –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 66 -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6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ิดเป็นร้อยละที่ได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งานการเจ้าหน้าที่ ได้ตรวจสอบคุณสมบัติเบื้องต้นของผู้ที่มีความประสงค์ขอยื่นเปลี่ยน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งบรายได้ เป็นพนักงานมหาวิทยาลัย งบประมาณ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 </w:t>
      </w:r>
    </w:p>
    <w:p>
      <w:pPr>
        <w:pStyle w:val="Normal"/>
        <w:spacing w:lineRule="auto" w:line="240" w:before="120" w:after="0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ครบ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ไม่ครบ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จ้าหน้าที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    (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133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8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 2" w:hAnsi="Wingdings 2" w:eastAsia="Calibri" w:cs="TH SarabunIT๙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character" w:styleId="Style16">
    <w:name w:val="หัวกระดาษ อักขระ"/>
    <w:qFormat/>
    <w:rPr>
      <w:rFonts w:cs="Angsana New;Angsana New"/>
      <w:sz w:val="22"/>
      <w:szCs w:val="28"/>
    </w:rPr>
  </w:style>
  <w:style w:type="character" w:styleId="Style17">
    <w:name w:val="ท้ายกระดาษ อักขระ"/>
    <w:qFormat/>
    <w:rPr>
      <w:rFonts w:cs="Angsana New;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5:00Z</dcterms:created>
  <dc:creator>Administrator</dc:creator>
  <dc:description/>
  <cp:keywords/>
  <dc:language>en-US</dc:language>
  <cp:lastModifiedBy>Administrator</cp:lastModifiedBy>
  <cp:lastPrinted>2024-08-27T17:51:00Z</cp:lastPrinted>
  <dcterms:modified xsi:type="dcterms:W3CDTF">2024-09-02T05:39:00Z</dcterms:modified>
  <cp:revision>19</cp:revision>
  <dc:subject/>
  <dc:title/>
</cp:coreProperties>
</file>