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29815</wp:posOffset>
            </wp:positionH>
            <wp:positionV relativeFrom="paragraph">
              <wp:posOffset>-224790</wp:posOffset>
            </wp:positionV>
            <wp:extent cx="666750" cy="880110"/>
            <wp:effectExtent l="0" t="0" r="0" b="0"/>
            <wp:wrapTight wrapText="bothSides">
              <wp:wrapPolygon edited="0">
                <wp:start x="9880" y="0"/>
                <wp:lineTo x="9362" y="15"/>
                <wp:lineTo x="7567" y="342"/>
                <wp:lineTo x="7394" y="473"/>
                <wp:lineTo x="6378" y="865"/>
                <wp:lineTo x="5492" y="1289"/>
                <wp:lineTo x="4778" y="1731"/>
                <wp:lineTo x="3610" y="2596"/>
                <wp:lineTo x="2724" y="3478"/>
                <wp:lineTo x="2010" y="4344"/>
                <wp:lineTo x="1427" y="5210"/>
                <wp:lineTo x="951" y="6076"/>
                <wp:lineTo x="411" y="7382"/>
                <wp:lineTo x="303" y="7824"/>
                <wp:lineTo x="173" y="8264"/>
                <wp:lineTo x="22" y="9131"/>
                <wp:lineTo x="-21" y="9996"/>
                <wp:lineTo x="-21" y="11744"/>
                <wp:lineTo x="65" y="12610"/>
                <wp:lineTo x="346" y="13917"/>
                <wp:lineTo x="843" y="15224"/>
                <wp:lineTo x="1276" y="16089"/>
                <wp:lineTo x="2097" y="17397"/>
                <wp:lineTo x="2853" y="18279"/>
                <wp:lineTo x="3805" y="19144"/>
                <wp:lineTo x="5059" y="20010"/>
                <wp:lineTo x="5816" y="20451"/>
                <wp:lineTo x="6853" y="20908"/>
                <wp:lineTo x="8281" y="21366"/>
                <wp:lineTo x="9578" y="21562"/>
                <wp:lineTo x="9880" y="21562"/>
                <wp:lineTo x="11675" y="21562"/>
                <wp:lineTo x="11956" y="21562"/>
                <wp:lineTo x="13253" y="21366"/>
                <wp:lineTo x="14681" y="20908"/>
                <wp:lineTo x="15740" y="20451"/>
                <wp:lineTo x="16519" y="20010"/>
                <wp:lineTo x="18248" y="18703"/>
                <wp:lineTo x="19069" y="17837"/>
                <wp:lineTo x="19762" y="16971"/>
                <wp:lineTo x="20302" y="16089"/>
                <wp:lineTo x="20735" y="15224"/>
                <wp:lineTo x="21231" y="13917"/>
                <wp:lineTo x="21447" y="13051"/>
                <wp:lineTo x="21600" y="12169"/>
                <wp:lineTo x="21600" y="9571"/>
                <wp:lineTo x="21491" y="8689"/>
                <wp:lineTo x="21275" y="7824"/>
                <wp:lineTo x="20972" y="6958"/>
                <wp:lineTo x="20627" y="6076"/>
                <wp:lineTo x="20150" y="5210"/>
                <wp:lineTo x="19221" y="3903"/>
                <wp:lineTo x="18420" y="3038"/>
                <wp:lineTo x="17924" y="2596"/>
                <wp:lineTo x="16778" y="1731"/>
                <wp:lineTo x="16086" y="1289"/>
                <wp:lineTo x="15156" y="865"/>
                <wp:lineTo x="14140" y="473"/>
                <wp:lineTo x="13967" y="342"/>
                <wp:lineTo x="12172" y="15"/>
                <wp:lineTo x="11675" y="0"/>
                <wp:lineTo x="98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77435</wp:posOffset>
                </wp:positionH>
                <wp:positionV relativeFrom="paragraph">
                  <wp:posOffset>-834390</wp:posOffset>
                </wp:positionV>
                <wp:extent cx="139192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92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AF 06-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6pt;height:36pt;mso-wrap-distance-left:9.05pt;mso-wrap-distance-right:9.05pt;mso-wrap-distance-top:0pt;mso-wrap-distance-bottom:0pt;margin-top:-65.7pt;mso-position-vertical-relative:text;margin-left:38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AF 06-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/>
        </w:rPr>
        <w:t>แบบแสดงความขัดแย้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/>
        </w:rPr>
        <w:t>ทา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/>
        </w:rPr>
        <w:t xml:space="preserve">ผลประโยชน์ 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>(Conflict of Interest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/>
        </w:rPr>
        <w:t>สำหรับผู้วิจัย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>------------------------------------------</w:t>
      </w:r>
    </w:p>
    <w:p>
      <w:pPr>
        <w:pStyle w:val="Normal"/>
        <w:autoSpaceDE w:val="false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แสดงความขัดแย้ง</w:t>
      </w:r>
      <w:r>
        <w:rPr>
          <w:rFonts w:ascii="TH SarabunPSK" w:hAnsi="TH SarabunPSK" w:cs="TH SarabunPSK"/>
          <w:sz w:val="32"/>
          <w:sz w:val="32"/>
          <w:szCs w:val="32"/>
        </w:rPr>
        <w:t>ทาง</w:t>
      </w:r>
      <w:r>
        <w:rPr>
          <w:rFonts w:ascii="TH SarabunPSK" w:hAnsi="TH SarabunPSK" w:cs="TH SarabunPSK"/>
          <w:sz w:val="32"/>
          <w:sz w:val="32"/>
          <w:szCs w:val="32"/>
        </w:rPr>
        <w:t>ผลประโยชน์ฉบับนี้ จะไม่มีผลต่อการพิจารณาจริยธรรมการวิจัยใน</w:t>
      </w:r>
      <w:r>
        <w:rPr>
          <w:rFonts w:ascii="TH SarabunPSK" w:hAnsi="TH SarabunPSK" w:cs="TH SarabunPSK"/>
          <w:sz w:val="32"/>
          <w:sz w:val="32"/>
          <w:szCs w:val="32"/>
        </w:rPr>
        <w:t>มนุษ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ทั้งนี้ คณะกรรมการพิจารณาจริยธรรมการวิจัยใน</w:t>
      </w:r>
      <w:r>
        <w:rPr>
          <w:rFonts w:ascii="TH SarabunPSK" w:hAnsi="TH SarabunPSK" w:cs="TH SarabunPSK"/>
          <w:sz w:val="32"/>
          <w:sz w:val="32"/>
          <w:szCs w:val="32"/>
        </w:rPr>
        <w:t>มนุษ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ะดำเนินการพิจารณาในส่วนของเนื้อหาที่เกี่ยวข้องกับการคุ้มครองสิทธิ์ของผู้เข้าร่วมโครงการวิจัยเท่านั้น</w:t>
      </w:r>
    </w:p>
    <w:p>
      <w:pPr>
        <w:pStyle w:val="Normal"/>
        <w:spacing w:lineRule="exact" w:line="300" w:before="240" w:after="0"/>
        <w:ind w:left="-426" w:firstLine="426"/>
        <w:rPr/>
      </w:pPr>
      <w:r>
        <w:rPr>
          <w:rFonts w:ascii="TH SarabunPSK" w:hAnsi="TH SarabunPSK" w:cs="TH SarabunPSK"/>
          <w:sz w:val="32"/>
          <w:sz w:val="32"/>
          <w:szCs w:val="32"/>
        </w:rPr>
        <w:t>ชื่อโครงการวิจัย</w:t>
      </w:r>
      <w:r>
        <w:rPr>
          <w:rFonts w:cs="TH SarabunPSK" w:ascii="TH SarabunPSK" w:hAnsi="TH SarabunPSK"/>
          <w:sz w:val="32"/>
          <w:szCs w:val="32"/>
        </w:rPr>
        <w:t>: ..…………………………………………………………………………………………………….………………….</w:t>
      </w:r>
    </w:p>
    <w:p>
      <w:pPr>
        <w:pStyle w:val="Normal"/>
        <w:spacing w:lineRule="exact" w:line="300" w:before="240" w:after="0"/>
        <w:ind w:left="-426" w:firstLine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080"/>
        <w:gridCol w:w="99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ใช่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่านหรือบุคคลในครอบครัวของท่าน ได้รับการอนุเคราะห์ทางการเงิน หรือได้รับการอนุเคราะห์ด้านอื่นๆ จากบริษัทที่สนับสนุนงบประมาณโครงการวิจัยของท่านหรือไม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่านมีตำแหน่งบริหาร หรือเป็นที่ปรึกษา หรือถือหุ้นในบริษัทซึ่งให้การสนับสนุนงบประมาณโครงการวิจัยของท่านหรือไม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่านเป็นที่ปรึกษาด้านวิชาการ ด้านการทดลอง หรือเป็นฝ่ายสนับสนุนผลิตภัณฑ์ให้แก่บริษัทซึ่งผลิตภัณฑ์หรือการให้บริการของบริษัทมีส่วนเกี่ยวข้องกับโครงการวิจัยของท่านหรือไม่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่านมีส่วนร่วมกับกิจกรรมด้านการขาย การซื้อ การเช่า การอนุญาตให้ใช้สิทธิ์ การจัดหา กับบริษัทซึ่งผลิตภัณฑ์หรือการให้บริการของบริษัทมีส่วนเกี่ยวข้องกับโครงการวิจัยของท่านหรือไม่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่านควบคุมดูแลนิสิต นักวิจัยหลังปริญญาเอก หรือนิสิตฝึกงาน เจ้าหน้าที่สำนัก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ฯ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คณะผู้ทำงานในโครงการวิจัยที่บุคคลเหล่านี้ได้รับงบประมาณสนับสนุนจากบริษัทที่ให้การสนับสนุนงบประมาณโครงการวิจัยแก่ท่านหรือไม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before="240" w:after="0"/>
        <w:ind w:left="2880" w:firstLine="720"/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</w:rPr>
        <w:t>ลงนาม   ……………………</w:t>
      </w:r>
      <w:r>
        <w:rPr>
          <w:rFonts w:cs="TH SarabunPSK" w:ascii="TH SarabunPSK" w:hAnsi="TH SarabunPSK"/>
          <w:sz w:val="32"/>
          <w:szCs w:val="32"/>
        </w:rPr>
        <w:t>.....................…………</w:t>
      </w:r>
    </w:p>
    <w:p>
      <w:pPr>
        <w:pStyle w:val="Normal"/>
        <w:autoSpaceDE w:val="false"/>
        <w:spacing w:before="240" w:after="0"/>
        <w:ind w:left="360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                                          )</w:t>
      </w:r>
    </w:p>
    <w:p>
      <w:pPr>
        <w:pStyle w:val="Normal"/>
        <w:autoSpaceDE w:val="false"/>
        <w:spacing w:before="240" w:after="0"/>
        <w:ind w:left="2880" w:firstLine="720"/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 ………… เดือน </w:t>
      </w:r>
      <w:r>
        <w:rPr>
          <w:rFonts w:cs="TH SarabunPSK" w:ascii="TH SarabunPSK" w:hAnsi="TH SarabunPSK"/>
          <w:sz w:val="32"/>
          <w:szCs w:val="32"/>
        </w:rPr>
        <w:t>........……….......…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…………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20" w:top="1170" w:footer="720" w:bottom="1440"/>
      <w:pgNumType w:start="1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t>- 1 -</w:t>
    </w:r>
  </w:p>
  <w:p>
    <w:pPr>
      <w:pStyle w:val="Foo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PSK" w:hAnsi="TH SarabunPSK" w:cs="TH SarabunPSK"/>
        <w:sz w:val="32"/>
        <w:szCs w:val="32"/>
        <w:lang w:val="en-US"/>
      </w:rPr>
    </w:pPr>
    <w:r>
      <w:rPr>
        <w:rFonts w:cs="TH SarabunPSK" w:ascii="TH SarabunPSK" w:hAnsi="TH SarabunPSK"/>
        <w:sz w:val="32"/>
        <w:szCs w:val="32"/>
        <w:lang w:val="en-US"/>
      </w:rPr>
    </w:r>
  </w:p>
  <w:p>
    <w:pPr>
      <w:pStyle w:val="Header"/>
      <w:jc w:val="right"/>
      <w:rPr>
        <w:rFonts w:ascii="TH SarabunPSK" w:hAnsi="TH SarabunPSK" w:cs="TH SarabunPSK"/>
        <w:sz w:val="32"/>
        <w:szCs w:val="32"/>
        <w:lang w:val="en-US"/>
      </w:rPr>
    </w:pPr>
    <w:r>
      <w:rPr>
        <w:rFonts w:cs="TH SarabunPSK" w:ascii="TH SarabunPSK" w:hAnsi="TH SarabunPSK"/>
        <w:sz w:val="32"/>
        <w:szCs w:val="3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ngsana New" w:hAnsi="Angsana New" w:cs="Angsana New"/>
      <w:b/>
      <w:bCs/>
      <w:color w:val="FF0000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ngsana New" w:hAnsi="Angsana New" w:cs="Angsana New"/>
      <w:b/>
      <w:bCs/>
      <w:color w:val="000000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3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16"/>
      <w:outlineLvl w:val="4"/>
    </w:pPr>
    <w:rPr>
      <w:color w:val="00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ngsana New" w:hAnsi="Angsana New" w:cs="Angsana New"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4Char">
    <w:name w:val="Heading 4 Char"/>
    <w:qFormat/>
    <w:rPr>
      <w:b/>
      <w:bCs/>
      <w:sz w:val="28"/>
      <w:szCs w:val="32"/>
    </w:rPr>
  </w:style>
  <w:style w:type="character" w:styleId="FooterChar">
    <w:name w:val="Footer Char"/>
    <w:qFormat/>
    <w:rPr>
      <w:sz w:val="24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erChar">
    <w:name w:val="Header Char"/>
    <w:qFormat/>
    <w:rPr>
      <w:sz w:val="24"/>
      <w:szCs w:val="28"/>
    </w:rPr>
  </w:style>
  <w:style w:type="character" w:styleId="BodyTextChar">
    <w:name w:val="Body Text Char"/>
    <w:qFormat/>
    <w:rPr>
      <w:rFonts w:ascii="Angsana New" w:hAnsi="Angsana New" w:cs="Angsana New"/>
      <w:b/>
      <w:bCs/>
      <w:sz w:val="32"/>
      <w:szCs w:val="32"/>
    </w:rPr>
  </w:style>
  <w:style w:type="character" w:styleId="Heading3Char">
    <w:name w:val="Heading 3 Char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Heading1Char">
    <w:name w:val="Heading 1 Char"/>
    <w:qFormat/>
    <w:rPr>
      <w:rFonts w:ascii="Angsana New" w:hAnsi="Angsana New" w:cs="Angsana New"/>
      <w:b/>
      <w:bCs/>
      <w:color w:val="FF0000"/>
      <w:sz w:val="36"/>
      <w:szCs w:val="36"/>
    </w:rPr>
  </w:style>
  <w:style w:type="character" w:styleId="Heading2Char">
    <w:name w:val="Heading 2 Char"/>
    <w:qFormat/>
    <w:rPr>
      <w:rFonts w:ascii="Angsana New" w:hAnsi="Angsana New" w:cs="Angsana New"/>
      <w:b/>
      <w:bCs/>
      <w:color w:val="000000"/>
      <w:sz w:val="28"/>
      <w:szCs w:val="28"/>
    </w:rPr>
  </w:style>
  <w:style w:type="character" w:styleId="CommentReference">
    <w:name w:val="Comment Reference"/>
    <w:qFormat/>
    <w:rPr>
      <w:sz w:val="16"/>
      <w:szCs w:val="18"/>
    </w:rPr>
  </w:style>
  <w:style w:type="character" w:styleId="CommentTextChar">
    <w:name w:val="Comment Text Char"/>
    <w:qFormat/>
    <w:rPr>
      <w:szCs w:val="25"/>
    </w:rPr>
  </w:style>
  <w:style w:type="character" w:styleId="CommentSubjectChar">
    <w:name w:val="Comment Subject Char"/>
    <w:qFormat/>
    <w:rPr>
      <w:b/>
      <w:bCs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ngsana New" w:hAnsi="Angsana New" w:cs="Angsana New"/>
      <w:b/>
      <w:bCs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ordia New" w:hAnsi="Cordia New" w:eastAsia="Times New Roman" w:cs="Cordia New"/>
      <w:color w:val="000000"/>
      <w:sz w:val="24"/>
      <w:szCs w:val="24"/>
      <w:lang w:val="en-US" w:bidi="th-TH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30"/>
    </w:rPr>
  </w:style>
  <w:style w:type="paragraph" w:styleId="CommentText">
    <w:name w:val="Comment Text"/>
    <w:basedOn w:val="Normal"/>
    <w:qFormat/>
    <w:pPr/>
    <w:rPr>
      <w:sz w:val="20"/>
      <w:szCs w:val="25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6T02:29:00Z</dcterms:created>
  <dc:creator>User</dc:creator>
  <dc:description/>
  <cp:keywords/>
  <dc:language>en-US</dc:language>
  <cp:lastModifiedBy>Windows User</cp:lastModifiedBy>
  <cp:lastPrinted>2017-02-28T17:53:00Z</cp:lastPrinted>
  <dcterms:modified xsi:type="dcterms:W3CDTF">2019-06-26T08:45:00Z</dcterms:modified>
  <cp:revision>4</cp:revision>
  <dc:subject/>
  <dc:title>37</dc:title>
</cp:coreProperties>
</file>