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-25400</wp:posOffset>
                </wp:positionV>
                <wp:extent cx="3958590" cy="457200"/>
                <wp:effectExtent l="19685" t="19050" r="32385" b="467360"/>
                <wp:wrapNone/>
                <wp:docPr id="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8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นวปฏิบัติในการส่งร่างรายงานวิจัยฉบับสมบู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#f79646" stroked="t" o:allowincell="f" style="position:absolute;margin-left:75.85pt;margin-top:-2pt;width:31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นวปฏิบัติในการส่งร่างรายงานวิจัยฉบับสมบูรณ์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41275</wp:posOffset>
                </wp:positionV>
                <wp:extent cx="6318250" cy="8315960"/>
                <wp:effectExtent l="0" t="5080" r="0" b="289560"/>
                <wp:wrapNone/>
                <wp:docPr id="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8316000"/>
                          <a:chOff x="0" y="0"/>
                          <a:chExt cx="6318360" cy="8316000"/>
                        </a:xfrm>
                      </wpg:grpSpPr>
                      <wps:wsp>
                        <wps:cNvSpPr txBox="1"/>
                        <wps:spPr>
                          <a:xfrm>
                            <a:off x="4766400" y="1953360"/>
                            <a:ext cx="13525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ักวิจัยแก้ไข/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2419920"/>
                            <a:ext cx="3211200" cy="1457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ถาบันวิจัยและพัฒนาตรวจสอบความถูกต้องของรายงานวิจัยเบื้องต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410480"/>
                            <a:ext cx="33310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ักวิจัยส่ง(ร่าง)รายงานวิจัยฉบับสมบู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พร้อมบันทึกข้อความ”ขอส่งร่างรายงานวิจัยฉบับสมบูรณ์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4968720"/>
                            <a:ext cx="3439800" cy="1390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ถาบันวิจัยและ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บรวมข้อเสนอแนะและจัดส่งให้นักวิจั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6359040"/>
                            <a:ext cx="1418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ถูกต้อง/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5680" y="5648040"/>
                            <a:ext cx="446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48920"/>
                            <a:ext cx="12477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่านโดยมีข้อแก้ไข/ไม่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5040" y="1724040"/>
                            <a:ext cx="1800" cy="3924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320" y="1724040"/>
                            <a:ext cx="55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19960" y="1724040"/>
                            <a:ext cx="1440" cy="139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48720" y="1724400"/>
                            <a:ext cx="47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560" y="3280320"/>
                            <a:ext cx="1421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ไม่ถูกต้อง/ไม่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6753960"/>
                            <a:ext cx="251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ักวิจัยส่งรูปเล่มรายงานฉบับสมบูรณ์             และขออนุมัติเบิกเงินงบประมาณงวดที่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7725240"/>
                            <a:ext cx="20084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ถาบันวิจัยและพัฒนาพิจารณาอนุมัติเบิกเงินงวดที่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9440" y="6358680"/>
                            <a:ext cx="1440" cy="39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9640" y="7325280"/>
                            <a:ext cx="14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0800" y="3114720"/>
                            <a:ext cx="57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440" y="3800880"/>
                            <a:ext cx="14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4201200"/>
                            <a:ext cx="30225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ทรงคุณวุฒิพิจารณา(ร่าง)รายงานวิจัยฉบับสมบู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9800" y="4558680"/>
                            <a:ext cx="180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5880" y="0"/>
                            <a:ext cx="3185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ักวิจัยจัดเตรียมร่างรายงานวิจัยฉบับสมบู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7040" y="352440"/>
                            <a:ext cx="1800" cy="37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724680"/>
                            <a:ext cx="3902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รวจสอบการลอกเลียนวรรณกรรมทางวิชาการด้วยอักขราวิสุ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7040" y="1029240"/>
                            <a:ext cx="18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2920" y="723960"/>
                            <a:ext cx="1495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วามคล้ายไม่เกิน  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8160" y="200088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4.5pt;margin-top:3.25pt;width:497.5pt;height:654.8pt" coordorigin="90,65" coordsize="9950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6;top:3141;width:21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ักวิจัยแก้ไข/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3" fillcolor="white" stroked="t" o:allowincell="f" style="position:absolute;left:1570;top:3876;width:5056;height:229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ถาบันวิจัยและพัฒนาตรวจสอบความถูกต้องของรายงานวิจัยเบื้องต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6;top:2286;width:5245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ักวิจัยส่ง(ร่าง)รายงานวิจัยฉบับสมบูรณ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พร้อมบันทึกข้อความ”ขอส่งร่างรายงานวิจัยฉบับสมบูรณ์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fillcolor="white" stroked="t" o:allowincell="f" style="position:absolute;left:1365;top:7890;width:5416;height:218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ถาบันวิจัยและพัฒน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วบรวมข้อเสนอแนะและจัดส่งให้นักวิจ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90;top:10079;width:223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ถูกต้อง/ครบถ้ว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7" stroked="t" o:allowincell="f" style="position:absolute;left:650;top:8960;width:701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0;top:9276;width:196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่านโดยมีข้อแก้ไข/ไม่ผ่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9" stroked="t" o:allowincell="f" style="position:absolute;left:665;top:2780;width:2;height:6178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664;top:2780;width:87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7523;top:2780;width:1;height:21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6781;top:2781;width:73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23;top:5231;width:2238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ไม่ถูกต้อง/ไม่ครบถ้ว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56;top:10701;width:395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ักวิจัยส่งรูปเล่มรายงานฉบับสมบูรณ์             และขออนุมัติเบิกเงินงบประมาณงวดที่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2231;width:3162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ถาบันวิจัยและพัฒนาพิจารณาอนุมัติเบิกเงินงวดที่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6" stroked="t" o:allowincell="f" style="position:absolute;left:4089;top:10079;width:1;height:6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4058;top:11601;width:1;height:6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6627;top:4970;width:8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4089;top:6051;width:1;height:6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4;top:6681;width:47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ทรงคุณวุฒิพิจารณา(ร่าง)รายงานวิจัยฉบับสมบูรณ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" stroked="t" o:allowincell="f" style="position:absolute;left:4090;top:7244;width:2;height:6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1;top:65;width:501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ักวิจัยจัดเตรียมร่างรายงานวิจัยฉบับสมบูรณ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3" stroked="t" o:allowincell="f" style="position:absolute;left:4180;top:620;width:2;height:5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3;top:1206;width:61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รวจสอบการลอกเลียนวรรณกรรมทางวิชาการด้วยอักขราวิสุทธิ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5" stroked="t" o:allowincell="f" style="position:absolute;left:4180;top:1686;width:2;height:6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685;top:1205;width:23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ความคล้ายไม่เกิน  3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77" stroked="t" o:allowincell="f" style="position:absolute;left:4119;top:3216;width:2;height:6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70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-492125</wp:posOffset>
                </wp:positionV>
                <wp:extent cx="194310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F497D"/>
                                <w:sz w:val="30"/>
                                <w:sz w:val="30"/>
                                <w:szCs w:val="30"/>
                              </w:rPr>
                              <w:t>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1F497D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1F497D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30"/>
                                <w:sz w:val="30"/>
                                <w:szCs w:val="30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30"/>
                                <w:szCs w:val="30"/>
                                <w:u w:val="dotted"/>
                              </w:rPr>
                              <w:tab/>
                              <w:t xml:space="preserve">            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1F497D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1F497D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1F497D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30"/>
                                <w:szCs w:val="30"/>
                                <w:u w:val="dotted"/>
                              </w:rPr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30"/>
                                <w:sz w:val="30"/>
                                <w:szCs w:val="30"/>
                                <w:u w:val="dotted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30"/>
                                <w:szCs w:val="30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75E" strokeweight="0pt" style="position:absolute;rotation:-0;width:153pt;height:82.15pt;mso-wrap-distance-left:9.05pt;mso-wrap-distance-right:9.05pt;mso-wrap-distance-top:0pt;mso-wrap-distance-bottom:0pt;margin-top:-38.75pt;mso-position-vertical-relative:text;margin-left:349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F497D"/>
                          <w:sz w:val="30"/>
                          <w:sz w:val="30"/>
                          <w:szCs w:val="30"/>
                        </w:rPr>
                        <w:t>สถาบันวิจัยและ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1F497D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1F497D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30"/>
                          <w:sz w:val="30"/>
                          <w:szCs w:val="30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30"/>
                          <w:szCs w:val="30"/>
                          <w:u w:val="dotted"/>
                        </w:rPr>
                        <w:tab/>
                        <w:t xml:space="preserve">            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1F497D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1F497D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1F497D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30"/>
                          <w:szCs w:val="30"/>
                          <w:u w:val="dotted"/>
                        </w:rPr>
                        <w:tab/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30"/>
                          <w:sz w:val="30"/>
                          <w:szCs w:val="30"/>
                          <w:u w:val="dotted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30"/>
                          <w:szCs w:val="30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120" w:after="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</w:r>
      <w:r>
        <w:rPr>
          <w:rFonts w:cs="TH SarabunPSK" w:ascii="TH SarabunPSK" w:hAnsi="TH SarabunPSK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ind w:left="720" w:hanging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่งร่างรายงานวิจัยฉบับสมบูรณ์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สถาบันวิจัยและพัฒนา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right="11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ID Line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วิจัย 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แหล่งท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  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Wingdings" w:hAnsi="Wingdings" w:eastAsia="Wingdings" w:cs="Wingdings"/>
          <w:sz w:val="24"/>
          <w:sz w:val="24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กองทุนวิจัย  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นอก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โครงการวิจัยและนวัตกรรมเพื่อถ่ายทอดเทคโนโลยีสู่ชุมชนฐานราก 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br/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  <w:br/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วันท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่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ดำเนินงานวิจัยเสร็จสิ้นสมบูรณ์แล้ว และได้ตรวจสอบความคล้ายจากระบบอักขราวิสุทธิ์แล้วพบว่า มีเปอร์เซ็นต์ความคล้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และได้แนบเอกสารประกอบการพิจารณาส่งร่างรายงานวิจัย ดังนี้ 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ายงานวิจัยฉบับ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เข้าเล่ม</w:t>
      </w:r>
      <w:r>
        <w:rPr>
          <w:rFonts w:cs="TH SarabunPSK" w:ascii="TH SarabunPSK" w:hAnsi="TH SarabunPSK"/>
          <w:sz w:val="32"/>
          <w:szCs w:val="32"/>
        </w:rPr>
        <w:t xml:space="preserve">) 3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รวจสอ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ความคล้ายคลึง</w:t>
      </w:r>
      <w:r>
        <w:rPr>
          <w:rFonts w:ascii="TH SarabunPSK" w:hAnsi="TH SarabunPSK" w:cs="TH SarabunPSK"/>
          <w:sz w:val="32"/>
          <w:sz w:val="32"/>
          <w:szCs w:val="32"/>
        </w:rPr>
        <w:t>จากระบบอักขราวิสุทธิ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ข้อมูลรายการที่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>RBRU-RMS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เช่น ใบ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 xml:space="preserve">ขอรับรองว่ารายงานวิจัยมีความถูกต้อง ครบถ้วน ตามเสนอ  </w:t>
      </w:r>
      <w:r>
        <w:rPr>
          <w:rFonts w:ascii="TH SarabunPSK" w:hAnsi="TH SarabunPSK" w:cs="TH SarabunPSK"/>
          <w:color w:val="000000"/>
          <w:spacing w:val="-6"/>
        </w:rPr>
        <w:t>และข้อเสนอรายชื่อผู้ทรงคุณวุฒิตามสาขา</w:t>
      </w:r>
    </w:p>
    <w:p>
      <w:pPr>
        <w:pStyle w:val="TextBody"/>
        <w:ind w:right="-166" w:hanging="0"/>
        <w:jc w:val="left"/>
        <w:rPr>
          <w:rFonts w:ascii="TH SarabunPSK" w:hAnsi="TH SarabunPSK" w:cs="TH SarabunPSK"/>
          <w:color w:val="000000"/>
          <w:u w:val="dotted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cs="TH SarabunPSK" w:ascii="TH SarabunPSK" w:hAnsi="TH SarabunPSK"/>
          <w:color w:val="000000"/>
        </w:rPr>
        <w:t>1)</w:t>
      </w:r>
      <w:r>
        <w:rPr>
          <w:rFonts w:cs="TH SarabunPSK" w:ascii="TH SarabunPSK" w:hAnsi="TH SarabunPSK"/>
          <w:color w:val="000000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color w:val="000000"/>
          <w:u w:val="dotted"/>
        </w:rPr>
        <w:br/>
      </w:r>
      <w:r>
        <w:rPr>
          <w:rFonts w:cs="TH SarabunPSK" w:ascii="TH SarabunPSK" w:hAnsi="TH SarabunPSK"/>
          <w:color w:val="000000"/>
        </w:rPr>
        <w:t xml:space="preserve"> </w:t>
        <w:tab/>
        <w:tab/>
        <w:t xml:space="preserve">   </w:t>
      </w:r>
      <w:r>
        <w:rPr>
          <w:rFonts w:ascii="TH SarabunPSK" w:hAnsi="TH SarabunPSK" w:cs="TH SarabunPSK"/>
          <w:color w:val="000000"/>
        </w:rPr>
        <w:t>จาก</w:t>
      </w:r>
      <w:r>
        <w:rPr>
          <w:rFonts w:ascii="TH SarabunPSK" w:hAnsi="TH SarabunPSK" w:cs="TH SarabunPSK"/>
          <w:color w:val="000000"/>
          <w:u w:val="dotted"/>
        </w:rPr>
        <w:t xml:space="preserve">                                  </w:t>
      </w:r>
      <w:r>
        <w:rPr>
          <w:rFonts w:cs="TH SarabunPSK" w:ascii="TH SarabunPSK" w:hAnsi="TH SarabunPSK"/>
          <w:color w:val="000000"/>
          <w:u w:val="dotted"/>
        </w:rPr>
        <w:tab/>
        <w:t xml:space="preserve">       </w:t>
      </w:r>
      <w:r>
        <w:rPr>
          <w:rFonts w:ascii="TH SarabunPSK" w:hAnsi="TH SarabunPSK" w:cs="TH SarabunPSK"/>
          <w:color w:val="000000"/>
        </w:rPr>
        <w:t>เบอร์โทร</w:t>
      </w:r>
      <w:r>
        <w:rPr>
          <w:rFonts w:cs="TH SarabunPSK" w:ascii="TH SarabunPSK" w:hAnsi="TH SarabunPSK"/>
          <w:color w:val="000000"/>
          <w:u w:val="dotted"/>
        </w:rPr>
        <w:tab/>
        <w:t xml:space="preserve">  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                 </w:t>
      </w:r>
    </w:p>
    <w:p>
      <w:pPr>
        <w:pStyle w:val="TextBody"/>
        <w:ind w:right="-166" w:firstLine="709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2)</w:t>
      </w:r>
      <w:r>
        <w:rPr>
          <w:rFonts w:cs="TH SarabunPSK" w:ascii="TH SarabunPSK" w:hAnsi="TH SarabunPSK"/>
          <w:color w:val="000000"/>
          <w:u w:val="dotted"/>
        </w:rPr>
        <w:t xml:space="preserve">                                     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color w:val="000000"/>
          <w:u w:val="dotted"/>
        </w:rPr>
        <w:br/>
      </w:r>
      <w:r>
        <w:rPr>
          <w:rFonts w:cs="TH SarabunPSK" w:ascii="TH SarabunPSK" w:hAnsi="TH SarabunPSK"/>
          <w:color w:val="000000"/>
        </w:rPr>
        <w:t xml:space="preserve"> </w:t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จาก</w:t>
      </w:r>
      <w:r>
        <w:rPr>
          <w:rFonts w:ascii="TH SarabunPSK" w:hAnsi="TH SarabunPSK" w:cs="TH SarabunPSK"/>
          <w:color w:val="000000"/>
          <w:u w:val="dotted"/>
        </w:rPr>
        <w:t xml:space="preserve">                          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  <w:color w:val="000000"/>
        </w:rPr>
        <w:t>เบอร์โทร</w:t>
      </w:r>
      <w:r>
        <w:rPr>
          <w:rFonts w:cs="TH SarabunPSK" w:ascii="TH SarabunPSK" w:hAnsi="TH SarabunPSK"/>
          <w:color w:val="000000"/>
          <w:u w:val="dotted"/>
        </w:rPr>
        <w:tab/>
        <w:t xml:space="preserve">  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00000"/>
        </w:rPr>
        <w:t xml:space="preserve">                </w:t>
        <w:tab/>
      </w:r>
    </w:p>
    <w:p>
      <w:pPr>
        <w:pStyle w:val="TextBody"/>
        <w:tabs>
          <w:tab w:val="clear" w:pos="720"/>
          <w:tab w:val="left" w:pos="4253" w:leader="none"/>
          <w:tab w:val="left" w:pos="4395" w:leader="none"/>
        </w:tabs>
        <w:ind w:left="3132" w:firstLine="468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</w:t>
        <w:tab/>
        <w:t xml:space="preserve">           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ascii="TH SarabunPSK" w:hAnsi="TH SarabunPSK" w:cs="TH SarabunPSK"/>
          <w:color w:val="000000"/>
          <w:u w:val="dotted"/>
        </w:rPr>
        <w:t xml:space="preserve">                                   </w:t>
      </w:r>
      <w:r>
        <w:rPr>
          <w:rFonts w:ascii="TH SarabunPSK" w:hAnsi="TH SarabunPSK" w:cs="TH SarabunPSK"/>
          <w:color w:val="000000"/>
        </w:rPr>
        <w:t>หัวหน้าโครงการ</w:t>
      </w:r>
      <w:r>
        <w:rPr>
          <w:rFonts w:ascii="TH SarabunPSK" w:hAnsi="TH SarabunPSK" w:cs="TH SarabunPSK"/>
          <w:color w:val="000000"/>
        </w:rPr>
        <w:t>วิจัย</w: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</w:t>
      </w:r>
      <w:r>
        <w:rPr>
          <w:rFonts w:cs="TH SarabunPSK" w:ascii="TH SarabunPSK" w:hAnsi="TH SarabunPSK"/>
          <w:color w:val="000000"/>
        </w:rPr>
        <w:tab/>
        <w:t xml:space="preserve">   (</w:t>
      </w:r>
      <w:r>
        <w:rPr>
          <w:rFonts w:cs="TH SarabunPSK" w:ascii="TH SarabunPSK" w:hAnsi="TH SarabunPSK"/>
          <w:color w:val="000000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TextBody"/>
        <w:ind w:left="252" w:firstLine="23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u w:val="dotted"/>
        </w:rPr>
        <w:t xml:space="preserve">            </w:t>
      </w:r>
      <w:r>
        <w:rPr>
          <w:rFonts w:cs="TH SarabunPSK" w:ascii="TH SarabunPSK" w:hAnsi="TH SarabunPSK"/>
          <w:color w:val="000000"/>
        </w:rPr>
        <w:t>/</w:t>
      </w:r>
      <w:r>
        <w:rPr>
          <w:rFonts w:cs="TH SarabunPSK" w:ascii="TH SarabunPSK" w:hAnsi="TH SarabunPSK"/>
          <w:color w:val="000000"/>
          <w:u w:val="dotted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/</w:t>
      </w:r>
      <w:r>
        <w:rPr>
          <w:rFonts w:cs="TH SarabunPSK" w:ascii="TH SarabunPSK" w:hAnsi="TH SarabunPSK"/>
          <w:color w:val="000000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หรับเจ้าหน้าที่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43"/>
      </w:tblGrid>
      <w:tr>
        <w:trPr>
          <w:trHeight w:val="34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lang w:val="en-US" w:eastAsia="en-US"/>
              </w:rPr>
              <w:t>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ตรวจสอบคุณภาพร่างรายงานวิจัยฉบับสมบูรณ์เบื้องต้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lang w:val="en-US" w:eastAsia="en-US"/>
              </w:rPr>
              <w:t xml:space="preserve">คุณภาพรายงานวิจัยตามเกณฑ์อักขราวิสุทธ์ และความสอดคล้องกับข้อเสนอโครงการวิจัยฯ   </w:t>
            </w:r>
            <w:r>
              <w:rPr>
                <w:rFonts w:cs="TH SarabunPSK" w:ascii="TH SarabunPSK" w:hAnsi="TH SarabunPSK"/>
                <w:color w:val="000000"/>
                <w:spacing w:val="-4"/>
                <w:lang w:val="en-US" w:eastAsia="en-US"/>
              </w:rPr>
              <w:br/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cs="TH SarabunPSK" w:ascii="TH SarabunPSK" w:hAnsi="TH SarabunPSK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lang w:val="en-US" w:eastAsia="en-US"/>
              </w:rPr>
              <w:t>มีคุณภาพยอมรับได้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และเห็นควรนำส่งผู้ทรงคุณวุฒิ</w:t>
            </w:r>
          </w:p>
          <w:p>
            <w:pPr>
              <w:pStyle w:val="TextBody"/>
              <w:ind w:right="-46" w:hanging="0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    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lang w:val="en-US" w:eastAsia="en-US"/>
              </w:rPr>
              <w:t>ส่งคืนนักวิจัยเพื่อปรับปรุงแก้ไข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 xml:space="preserve"> ตามบันทึกข้อความ อว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0631.08/.............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ลงวันที่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..............</w:t>
            </w:r>
          </w:p>
          <w:p>
            <w:pPr>
              <w:pStyle w:val="TextBody"/>
              <w:ind w:right="-46" w:hanging="0"/>
              <w:jc w:val="left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right="-46" w:hanging="0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ความเห็น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46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right="-46" w:hanging="0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ab/>
            </w:r>
          </w:p>
          <w:p>
            <w:pPr>
              <w:pStyle w:val="TextBody"/>
              <w:spacing w:before="120" w:after="0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ab/>
              <w:tab/>
              <w:tab/>
              <w:tab/>
              <w:t xml:space="preserve">          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ลงชื่อ</w:t>
            </w:r>
            <w:r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  <w:lang w:val="en-US" w:eastAsia="en-US"/>
              </w:rPr>
              <w:t>.</w:t>
            </w:r>
          </w:p>
          <w:p>
            <w:pPr>
              <w:pStyle w:val="TextBody"/>
              <w:spacing w:before="120" w:after="0"/>
              <w:ind w:left="252" w:hanging="252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</w:t>
              <w:tab/>
              <w:tab/>
              <w:tab/>
              <w:t xml:space="preserve"> 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lang w:val="en-US" w:eastAsia="en-US"/>
              </w:rPr>
              <w:t>ว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lang w:val="en-US" w:eastAsia="en-US"/>
              </w:rPr>
              <w:t>น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u w:val="dotted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4"/>
                <w:u w:val="dotted"/>
                <w:lang w:val="en-US" w:eastAsia="en-US"/>
              </w:rPr>
              <w:t>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6" w:hanging="0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  <w:lang w:val="en-US" w:eastAsia="en-US"/>
              </w:rPr>
              <w:t>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  <w:lang w:val="en-US" w:eastAsia="en-US"/>
              </w:rPr>
              <w:t>เสนอ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 xml:space="preserve">รายชื่อผู้ทรงคุณวุฒิ เพื่อพิจารณาคุณภาพรายงานวิจัย  </w:t>
            </w:r>
          </w:p>
          <w:p>
            <w:pPr>
              <w:pStyle w:val="TextBody"/>
              <w:spacing w:before="0" w:after="120"/>
              <w:ind w:right="-166" w:hanging="0"/>
              <w:jc w:val="left"/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1)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จาก</w:t>
            </w:r>
            <w:r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บอร์โทร</w:t>
            </w:r>
            <w:r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FFFFFF"/>
                <w:u w:val="dotted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             </w:t>
            </w:r>
          </w:p>
          <w:p>
            <w:pPr>
              <w:pStyle w:val="TextBody"/>
              <w:ind w:right="-166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u w:val="dotted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)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จาก</w:t>
            </w:r>
            <w:r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บอร์โทร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.........................  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                               </w:t>
            </w:r>
          </w:p>
          <w:p>
            <w:pPr>
              <w:pStyle w:val="TextBody"/>
              <w:spacing w:before="120" w:after="0"/>
              <w:ind w:right="-166" w:hanging="0"/>
              <w:jc w:val="left"/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)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จาก</w:t>
            </w:r>
            <w:r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บอร์โทร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..........................  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                             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ลงชื่อ</w:t>
            </w:r>
            <w:r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  <w:lang w:val="en-US" w:eastAsia="en-US"/>
              </w:rPr>
              <w:t>.</w:t>
            </w:r>
          </w:p>
          <w:p>
            <w:pPr>
              <w:pStyle w:val="TextBody"/>
              <w:spacing w:before="120" w:after="0"/>
              <w:ind w:left="252" w:hanging="252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)</w:t>
            </w:r>
          </w:p>
          <w:p>
            <w:pPr>
              <w:pStyle w:val="TextBody"/>
              <w:spacing w:before="120" w:after="0"/>
              <w:ind w:left="252" w:hanging="252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รองผู้อำนวยการสถาบันวิจัยและพัฒน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lang w:val="en-US" w:eastAsia="en-US"/>
              </w:rPr>
              <w:t>ว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lang w:val="en-US" w:eastAsia="en-US"/>
              </w:rPr>
              <w:t>น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u w:val="dotted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</w:t>
              <w:tab/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u w:val="dotted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" w:hanging="0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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จัดส่งร่างรายงานวิจัยฉบับสมบูรณ์ต่อผู้ทรงคุณวุฒิ ตามหนังสือบันทึกข้อความ ดังนี้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 xml:space="preserve">อว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0631.08/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มื่อวันที่</w:t>
            </w:r>
            <w:r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FFFF"/>
                <w:u w:val="dotted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 xml:space="preserve">อว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0631.08/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มื่อวันที่</w:t>
            </w:r>
            <w:r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 xml:space="preserve">ส่งเอกสาร </w:t>
            </w:r>
            <w:r>
              <w:rPr>
                <w:rFonts w:ascii="Wingdings" w:hAnsi="Wingdings" w:eastAsia="Wingdings" w:cs="Wingdings"/>
                <w:color w:val="000000"/>
                <w:lang w:val="en-US" w:eastAsia="en-US"/>
              </w:rPr>
              <w:t>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 xml:space="preserve">ครั้งที่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มื่อวัน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u w:val="dotted"/>
                <w:lang w:val="en-US" w:eastAsia="en-US"/>
              </w:rPr>
              <w:t xml:space="preserve">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4"/>
                <w:u w:val="dotted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 xml:space="preserve">ครั้งที่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มื่อวัน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u w:val="dotted"/>
                <w:lang w:val="en-US" w:eastAsia="en-US"/>
              </w:rPr>
              <w:t xml:space="preserve">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4"/>
                <w:u w:val="dotted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  <w:lang w:val="en-US" w:eastAsia="en-US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                                                                       </w:t>
            </w:r>
          </w:p>
          <w:p>
            <w:pPr>
              <w:pStyle w:val="TextBody"/>
              <w:ind w:right="-76" w:hanging="0"/>
              <w:jc w:val="left"/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กำหนดส่งคืนวัน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u w:val="dotted"/>
                <w:lang w:val="en-US" w:eastAsia="en-US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u w:val="dotted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ลงชื่อ</w:t>
            </w:r>
            <w:r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(                                         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32"/>
              </w:rPr>
              <w:t>ว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32"/>
              </w:rPr>
              <w:t>น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4"/>
                <w:u w:val="dotted"/>
              </w:rPr>
              <w:t>.</w:t>
            </w:r>
            <w:r>
              <w:rPr>
                <w:rFonts w:cs="TH SarabunPSK" w:ascii="TH SarabunPSK" w:hAnsi="TH SarabunPSK"/>
              </w:rPr>
              <w:t xml:space="preserve">     </w:t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76" w:hanging="0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</w:t>
            </w:r>
            <w:r>
              <w:rPr>
                <w:rFonts w:ascii="TH SarabunPSK" w:hAnsi="TH SarabunPSK" w:cs="TH SarabunPSK"/>
                <w:color w:val="000000"/>
                <w:spacing w:val="-6"/>
                <w:lang w:val="en-US" w:eastAsia="en-US"/>
              </w:rPr>
              <w:t>ส่งข้อเสนอแนะให้นักวิจัยปรับแก้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 xml:space="preserve">ตามบันทึกข้อความ อว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0631.08/</w:t>
            </w:r>
            <w:r>
              <w:rPr>
                <w:rFonts w:cs="TH SarabunPSK" w:ascii="TH SarabunPSK" w:hAnsi="TH SarabunPSK"/>
                <w:color w:val="000000"/>
                <w:u w:val="dotted"/>
                <w:lang w:val="en-US" w:eastAsia="en-US"/>
              </w:rPr>
              <w:t xml:space="preserve">             </w:t>
            </w:r>
            <w:r>
              <w:rPr>
                <w:rFonts w:cs="TH SarabunPSK" w:ascii="TH SarabunPSK" w:hAnsi="TH SarabunPSK"/>
                <w:color w:val="FFFFFF"/>
                <w:u w:val="dotted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มื่อวัน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u w:val="dotted"/>
                <w:lang w:val="en-US" w:eastAsia="en-US"/>
              </w:rPr>
              <w:t xml:space="preserve">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u w:val="dotted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กำหนดส่งคืนวัน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u w:val="dotted"/>
                <w:lang w:val="en-US" w:eastAsia="en-US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u w:val="dotted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            </w:t>
              <w:br/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ห็นควรส่งเล่มรายงานฉบับสมบูรณ์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พื่อเบิกเงินวิจัยต่อไป</w:t>
            </w:r>
          </w:p>
          <w:p>
            <w:pPr>
              <w:pStyle w:val="TextBody"/>
              <w:ind w:right="-76" w:hanging="0"/>
              <w:jc w:val="left"/>
              <w:rPr>
                <w:rFonts w:ascii="TH SarabunPSK" w:hAnsi="TH SarabunPSK" w:cs="TH SarabunPSK"/>
                <w:sz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เห็นควรส่งร่างรายงานฉบับสมบูรณ์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lang w:val="en-US" w:eastAsia="en-US"/>
              </w:rPr>
              <w:t>ให้ผู้ทรงคุณวุฒิพิจารณาอีกครั้ง</w:t>
            </w:r>
            <w:r>
              <w:rPr>
                <w:rFonts w:ascii="TH SarabunPSK" w:hAnsi="TH SarabunPSK" w:cs="TH SarabunPSK"/>
                <w:color w:val="FFFFFF"/>
                <w:sz w:val="24"/>
                <w:sz w:val="24"/>
                <w:u w:val="dotted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lang w:val="en-US" w:eastAsia="en-US"/>
              </w:rPr>
              <w:br/>
              <w:br/>
            </w:r>
            <w:r>
              <w:rPr>
                <w:rFonts w:cs="TH SarabunPSK" w:ascii="TH SarabunPSK" w:hAnsi="TH SarabunPSK"/>
                <w:sz w:val="24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sz w:val="24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ลงชื่อ</w:t>
            </w:r>
            <w:r>
              <w:rPr>
                <w:rFonts w:ascii="TH SarabunPSK" w:hAnsi="TH SarabunPSK" w:cs="TH SarabunPSK"/>
                <w:color w:val="000000"/>
                <w:u w:val="dotted"/>
                <w:lang w:val="en-US" w:eastAsia="en-US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  <w:lang w:val="en-US" w:eastAsia="en-US"/>
              </w:rPr>
              <w:t>.</w:t>
            </w:r>
          </w:p>
          <w:p>
            <w:pPr>
              <w:pStyle w:val="TextBody"/>
              <w:ind w:left="252" w:hanging="252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(                                         )</w:t>
            </w:r>
          </w:p>
          <w:p>
            <w:pPr>
              <w:pStyle w:val="TextBody"/>
              <w:ind w:left="252" w:hanging="252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ฝ่ายบริหารจัดการงานวิจัย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32"/>
              </w:rPr>
              <w:t>ว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32"/>
              </w:rPr>
              <w:t>น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4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4"/>
                <w:u w:val="dotted"/>
              </w:rPr>
              <w:t>..</w:t>
            </w:r>
            <w:r>
              <w:rPr>
                <w:rFonts w:cs="TH SarabunPSK" w:ascii="TH SarabunPSK" w:hAnsi="TH SarabunPSK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PSL-Asadong">
    <w:altName w:val="Times New Roman"/>
    <w:charset w:val="01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20">
    <w:name w:val="หัวกระดาษ อักขระ"/>
    <w:basedOn w:val="Style14"/>
    <w:qFormat/>
    <w:rPr/>
  </w:style>
  <w:style w:type="character" w:styleId="Style21">
    <w:name w:val="ท้ายกระดาษ อักขระ"/>
    <w:basedOn w:val="Style14"/>
    <w:qFormat/>
    <w:rPr/>
  </w:style>
  <w:style w:type="character" w:styleId="2">
    <w:name w:val="การเยื้องเนื้อความ 2 อักขระ"/>
    <w:basedOn w:val="Style14"/>
    <w:qFormat/>
    <w:rPr/>
  </w:style>
  <w:style w:type="character" w:styleId="Style22">
    <w:name w:val="ชื่อเรื่อง อักขระ"/>
    <w:qFormat/>
    <w:rPr>
      <w:rFonts w:ascii="PSL-Asadong;Times New Roman" w:hAnsi="PSL-Asadong;Times New Roman" w:eastAsia="Times" w:cs="Angsana New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PSL-Asadong;Times New Roman" w:hAnsi="PSL-Asadong;Times New Roman" w:eastAsia="Times" w:cs="Angsana New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rFonts w:cs="Angsana New"/>
      <w:b/>
      <w:bCs/>
      <w:lang w:val="en-US"/>
    </w:rPr>
  </w:style>
  <w:style w:type="paragraph" w:styleId="Style2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7:00Z</dcterms:created>
  <dc:creator>admin</dc:creator>
  <dc:description/>
  <cp:keywords/>
  <dc:language>en-US</dc:language>
  <cp:lastModifiedBy>Administrator</cp:lastModifiedBy>
  <cp:lastPrinted>2019-08-16T15:15:00Z</cp:lastPrinted>
  <dcterms:modified xsi:type="dcterms:W3CDTF">2023-03-10T08:27:00Z</dcterms:modified>
  <cp:revision>2</cp:revision>
  <dc:subject/>
  <dc:title/>
</cp:coreProperties>
</file>